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28282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82828"/>
          <w:kern w:val="0"/>
          <w:sz w:val="36"/>
          <w:szCs w:val="36"/>
        </w:rPr>
        <w:t>中共北京农业职业学院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282828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282828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282828"/>
          <w:kern w:val="0"/>
          <w:sz w:val="36"/>
          <w:szCs w:val="36"/>
        </w:rPr>
        <w:t>关于基层党组织工作和活动经费管理办法（试行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23E3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根据院党委《关于建立基层党组织工作和活动经费保障制度的通知》和中共北京市委关于印发《关于基层党组织工作和活动经费管理办法》，现就我院基层党组织工作和活动经费制定以下管理办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　基层党组织工作和活动经费的标准。基层党组织工作和活动经费按照在职党员年人均不低于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元核定，党员数以每年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日在册党员为准。经费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划拨党支部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,40%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划拨党总支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simsun;Times New Roman"/>
          <w:color w:val="323E32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323E32"/>
          <w:sz w:val="32"/>
          <w:szCs w:val="32"/>
        </w:rPr>
        <w:t>第二条</w:t>
      </w:r>
      <w:r>
        <w:rPr>
          <w:rFonts w:ascii="仿宋_GB2312" w:hAnsi="仿宋_GB2312" w:cs="simsun;Times New Roman" w:eastAsia="仿宋_GB2312"/>
          <w:color w:val="323E32"/>
          <w:sz w:val="32"/>
          <w:szCs w:val="32"/>
        </w:rPr>
        <w:t>　基层党组织工作和活动经费的使用原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simsun;Times New Roman" w:eastAsia="仿宋_GB2312"/>
          <w:color w:val="323E32"/>
          <w:sz w:val="32"/>
          <w:szCs w:val="32"/>
        </w:rPr>
        <w:t>（一）立足支部。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按照立足支部原则，确保经费用于基层党组织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特别是党支部正常开展工作和活动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simsun;Times New Roman"/>
          <w:color w:val="323E32"/>
          <w:sz w:val="32"/>
          <w:szCs w:val="32"/>
        </w:rPr>
      </w:pPr>
      <w:r>
        <w:rPr>
          <w:rFonts w:ascii="仿宋_GB2312" w:hAnsi="仿宋_GB2312" w:cs="simsun;Times New Roman" w:eastAsia="仿宋_GB2312"/>
          <w:color w:val="323E32"/>
          <w:sz w:val="32"/>
          <w:szCs w:val="32"/>
        </w:rPr>
        <w:t>（二）服务基层。要确保经费用于基层党组织加强党员教育管理、丰富组织生活和服务党员等方面的工作和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simsun;Times New Roman" w:eastAsia="仿宋_GB2312"/>
          <w:color w:val="323E32"/>
          <w:sz w:val="32"/>
          <w:szCs w:val="32"/>
        </w:rPr>
        <w:t>（三）专款专用。要确保经费严格按使用的范围使用，任何部门和个人不得挪用、占用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color w:val="323E3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23E32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color w:val="323E32"/>
          <w:sz w:val="32"/>
          <w:szCs w:val="32"/>
        </w:rPr>
        <w:t>　基层党组织工作和活动经费的使用范围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323E32"/>
          <w:sz w:val="32"/>
          <w:szCs w:val="32"/>
        </w:rPr>
      </w:pPr>
      <w:r>
        <w:rPr>
          <w:rFonts w:ascii="仿宋_GB2312" w:hAnsi="仿宋_GB2312" w:cs="Times New Roman" w:eastAsia="仿宋_GB2312"/>
          <w:color w:val="323E32"/>
          <w:sz w:val="32"/>
          <w:szCs w:val="32"/>
        </w:rPr>
        <w:t>（一）党员教育管理。用于党员的学习培训、教育管理和权利保障方面工作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rPr>
          <w:rFonts w:ascii="仿宋_GB2312" w:hAnsi="仿宋_GB2312" w:eastAsia="仿宋_GB2312" w:cs="Times New Roman"/>
          <w:color w:val="323E32"/>
          <w:sz w:val="32"/>
          <w:szCs w:val="32"/>
        </w:rPr>
      </w:pPr>
      <w:r>
        <w:rPr>
          <w:rFonts w:ascii="仿宋_GB2312" w:hAnsi="仿宋_GB2312" w:cs="Times New Roman" w:eastAsia="仿宋_GB2312"/>
          <w:color w:val="323E32"/>
          <w:sz w:val="32"/>
          <w:szCs w:val="32"/>
        </w:rPr>
        <w:t>服务党员。用于走访、慰问、表彰、奖励党员和补助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323E32"/>
          <w:sz w:val="32"/>
          <w:szCs w:val="32"/>
        </w:rPr>
      </w:pPr>
      <w:r>
        <w:rPr>
          <w:rFonts w:ascii="仿宋_GB2312" w:hAnsi="仿宋_GB2312" w:cs="Times New Roman" w:eastAsia="仿宋_GB2312"/>
          <w:color w:val="323E32"/>
          <w:sz w:val="32"/>
          <w:szCs w:val="32"/>
        </w:rPr>
        <w:t>生活困难党员，为党员生活和工作提供服务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323E32"/>
          <w:sz w:val="32"/>
          <w:szCs w:val="32"/>
        </w:rPr>
        <w:t>（三）开展党组织活动。用于丰富基层党组织的活动内容和活动形式，确保基层党组织正常开展工作和活动的必要经费支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color w:val="323E3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23E32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color w:val="323E32"/>
          <w:sz w:val="32"/>
          <w:szCs w:val="32"/>
        </w:rPr>
        <w:t>　基层党组织工作和活动经费的使用程序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一）各党总支（支部）将活动经费的管理和使用情况纳入党务公开内容，在经费使用前填写《基层党组织工作和活动经费使用申批表》，说明申请使用活动经费的理由、内容、形式和数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二）由组织人事处审核同意后，基层党组织方可到财务部门领取支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三）基层党组织上交活动总结并携带经党总支负责人签字的正式发票，组织人事处核实同意后到计财处报销。支出金额在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元以下的，由组织人事处负责人审批；数额在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元以上的，还需经主管院领导审批后，方可到计财处报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第五条　</w:t>
      </w:r>
      <w:r>
        <w:rPr>
          <w:rFonts w:ascii="仿宋_GB2312" w:hAnsi="仿宋_GB2312" w:cs="仿宋_GB2312" w:eastAsia="仿宋_GB2312"/>
          <w:sz w:val="32"/>
          <w:szCs w:val="32"/>
        </w:rPr>
        <w:t>加强对基层党组织工作和活动经费的管理。要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建立基层党组织活动经费的专项帐簿，指定专人负责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　加强对基层党组织工作和活动经费使用情况的监督。每年将专项活动经费使用情况以适当的方式向全体党员通报，纳入党务公开内容。同时，每年年底向组织人事处进行报告，并接受组织、财务部门的审计和监督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第七条　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基层党组织工作和活动经费从学院事业经费中列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　本办法由组织人事处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基层党组织活动专项经费使用申批表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0"/>
        <w:gridCol w:w="1845"/>
        <w:gridCol w:w="12"/>
        <w:gridCol w:w="3018"/>
      </w:tblGrid>
      <w:tr>
        <w:trPr>
          <w:trHeight w:val="8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时间</w:t>
            </w:r>
          </w:p>
          <w:p>
            <w:pPr>
              <w:pStyle w:val="Normal"/>
              <w:spacing w:lineRule="exact" w:line="4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地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计经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记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记签名：</w:t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  年   月   日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pp21">
    <w:name w:val="ppp2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AA"/>
      <w:u w:val="none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2:00Z</dcterms:created>
  <dc:creator>wp</dc:creator>
  <dc:description/>
  <cp:keywords/>
  <dc:language>en-US</dc:language>
  <cp:lastModifiedBy>微软用户</cp:lastModifiedBy>
  <cp:lastPrinted>2012-09-04T14:56:00Z</cp:lastPrinted>
  <dcterms:modified xsi:type="dcterms:W3CDTF">2012-09-04T07:22:00Z</dcterms:modified>
  <cp:revision>257</cp:revision>
  <dc:subject/>
  <dc:title>培训材料三</dc:title>
</cp:coreProperties>
</file>