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shd w:fill="FFFFFF" w:val="clear"/>
          <w:lang w:bidi="ar"/>
        </w:rPr>
        <w:t>北京市农村基层干部人才培养工程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shd w:fill="FFFFFF" w:val="clear"/>
          <w:lang w:bidi="ar"/>
        </w:rPr>
        <w:t>2020</w:t>
      </w:r>
      <w:r>
        <w:rPr/>
        <w:t>年村务管理专业扩招报名资格推荐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"/>
        <w:gridCol w:w="854"/>
        <w:gridCol w:w="12"/>
        <w:gridCol w:w="926"/>
        <w:gridCol w:w="1034"/>
        <w:gridCol w:w="1080"/>
        <w:gridCol w:w="1416"/>
        <w:gridCol w:w="1780"/>
      </w:tblGrid>
      <w:tr>
        <w:trPr>
          <w:trHeight w:val="641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照片</w:t>
            </w:r>
          </w:p>
        </w:tc>
      </w:tr>
      <w:tr>
        <w:trPr>
          <w:trHeight w:val="641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  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报名所在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社会人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职村“两委”干部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任职务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书记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主任□   一肩挑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村“两委”干部□</w:t>
            </w:r>
          </w:p>
        </w:tc>
      </w:tr>
      <w:tr>
        <w:trPr>
          <w:trHeight w:val="330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atLeast" w:line="22" w:before="0" w:after="120"/>
              <w:ind w:left="640" w:right="113" w:firstLine="47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党组织意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2"/>
              <w:ind w:left="640" w:firstLine="47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3"/>
              <w:spacing w:lineRule="atLeast" w:line="22"/>
              <w:ind w:left="640" w:firstLine="47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3"/>
              <w:spacing w:lineRule="atLeast" w:line="22"/>
              <w:ind w:left="640" w:firstLine="47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3"/>
              <w:spacing w:lineRule="atLeast" w:line="22"/>
              <w:ind w:left="640" w:firstLine="47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3"/>
              <w:spacing w:lineRule="atLeast" w:line="22"/>
              <w:ind w:left="640" w:firstLine="47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3"/>
              <w:spacing w:lineRule="atLeast" w:line="22"/>
              <w:ind w:left="640" w:firstLine="47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3"/>
              <w:spacing w:lineRule="atLeast" w:line="22" w:before="0" w:after="120"/>
              <w:ind w:left="640" w:firstLine="47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年    月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4008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58" w:leader="none"/>
              </w:tabs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涉农</w:t>
            </w:r>
            <w:r>
              <w:rPr>
                <w:sz w:val="24"/>
                <w:szCs w:val="24"/>
              </w:rPr>
              <w:t>街道）</w:t>
            </w:r>
            <w:r>
              <w:rPr>
                <w:sz w:val="24"/>
                <w:szCs w:val="24"/>
              </w:rPr>
              <w:t>党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委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5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5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58" w:leader="none"/>
              </w:tabs>
              <w:jc w:val="left"/>
              <w:rPr/>
            </w:pPr>
            <w:r>
              <w:rPr/>
            </w:r>
          </w:p>
          <w:p>
            <w:pPr>
              <w:pStyle w:val="3"/>
              <w:spacing w:lineRule="atLeast" w:line="22"/>
              <w:ind w:left="640" w:firstLine="47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3"/>
              <w:spacing w:lineRule="atLeast" w:line="22"/>
              <w:ind w:left="640" w:firstLine="47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58" w:leader="none"/>
              </w:tabs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年    月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5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58" w:leader="none"/>
              </w:tabs>
              <w:jc w:val="left"/>
              <w:rPr/>
            </w:pPr>
            <w:r>
              <w:rPr/>
            </w:r>
          </w:p>
          <w:p>
            <w:pPr>
              <w:pStyle w:val="3"/>
              <w:spacing w:lineRule="atLeast" w:line="22"/>
              <w:ind w:left="640" w:firstLine="407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58" w:leader="none"/>
              </w:tabs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年    月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1"/>
        </w:rPr>
      </w:pPr>
      <w:r>
        <w:rPr>
          <w:sz w:val="11"/>
        </w:rPr>
      </w:r>
    </w:p>
    <w:p>
      <w:pPr>
        <w:pStyle w:val="Normal"/>
        <w:rPr>
          <w:rFonts w:ascii="仿宋_GB2312" w:hAnsi="仿宋_GB2312" w:cs="宋体;SimSun"/>
          <w:sz w:val="10"/>
        </w:rPr>
      </w:pPr>
      <w:r>
        <w:rPr>
          <w:rFonts w:cs="宋体;SimSun" w:ascii="仿宋_GB2312" w:hAnsi="仿宋_GB2312"/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Char1">
    <w:name w:val="页眉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黑体;SimHei" w:cs="Arial"/>
      <w:b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45:00Z</dcterms:created>
  <dc:creator>Administrator</dc:creator>
  <dc:description/>
  <dc:language>en-US</dc:language>
  <cp:lastModifiedBy>Administrator</cp:lastModifiedBy>
  <cp:lastPrinted>2019-10-29T18:18:00Z</cp:lastPrinted>
  <dcterms:modified xsi:type="dcterms:W3CDTF">2020-04-1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