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楷体_GB2312" w:hAnsi="楷体_GB2312" w:cs="宋体;SimSun" w:eastAsia="楷体_GB2312"/>
          <w:kern w:val="0"/>
          <w:sz w:val="44"/>
          <w:szCs w:val="44"/>
        </w:rPr>
        <w:t>北 京 农 业 职 业 学 院</w:t>
      </w:r>
    </w:p>
    <w:p>
      <w:pPr>
        <w:pStyle w:val="Norma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处级领导干部培训优秀心得文章选登</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pPr>
      <w:r>
        <w:rPr>
          <w:rFonts w:eastAsia="黑体;SimHei" w:cs="黑体;SimHei" w:ascii="黑体;SimHei" w:hAnsi="黑体;SimHei"/>
          <w:kern w:val="0"/>
          <w:sz w:val="36"/>
          <w:szCs w:val="36"/>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加强干部队伍建设，进一步提高我院处级领导干部的思想政治素质、领导能力和管理水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学院</w:t>
      </w:r>
      <w:r>
        <w:rPr>
          <w:rFonts w:ascii="仿宋_GB2312" w:hAnsi="仿宋_GB2312" w:cs="宋体;SimSun" w:eastAsia="仿宋_GB2312"/>
          <w:kern w:val="0"/>
          <w:sz w:val="30"/>
          <w:szCs w:val="30"/>
        </w:rPr>
        <w:t>在南校区举办</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为期两天的处级</w:t>
      </w:r>
      <w:r>
        <w:rPr>
          <w:rFonts w:ascii="仿宋_GB2312" w:hAnsi="仿宋_GB2312" w:cs="宋体;SimSun" w:eastAsia="仿宋_GB2312"/>
          <w:kern w:val="0"/>
          <w:sz w:val="30"/>
          <w:szCs w:val="30"/>
        </w:rPr>
        <w:t>领导</w:t>
      </w:r>
      <w:r>
        <w:rPr>
          <w:rFonts w:ascii="仿宋_GB2312" w:hAnsi="仿宋_GB2312" w:cs="宋体;SimSun" w:eastAsia="仿宋_GB2312"/>
          <w:kern w:val="0"/>
          <w:sz w:val="30"/>
          <w:szCs w:val="30"/>
        </w:rPr>
        <w:t>干部集中学习培训活动，全院</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余名处级干部参加</w:t>
      </w:r>
      <w:r>
        <w:rPr>
          <w:rFonts w:ascii="仿宋_GB2312" w:hAnsi="仿宋_GB2312" w:cs="宋体;SimSun" w:eastAsia="仿宋_GB2312"/>
          <w:kern w:val="0"/>
          <w:sz w:val="30"/>
          <w:szCs w:val="30"/>
        </w:rPr>
        <w:t>了此次</w:t>
      </w:r>
      <w:r>
        <w:rPr>
          <w:rFonts w:ascii="仿宋_GB2312" w:hAnsi="仿宋_GB2312" w:cs="宋体;SimSun" w:eastAsia="仿宋_GB2312"/>
          <w:kern w:val="0"/>
          <w:sz w:val="30"/>
          <w:szCs w:val="30"/>
        </w:rPr>
        <w:t>培训。</w:t>
      </w:r>
      <w:r>
        <w:rPr>
          <w:rFonts w:ascii="仿宋_GB2312" w:hAnsi="仿宋_GB2312" w:cs="宋体;SimSun" w:eastAsia="仿宋_GB2312"/>
          <w:kern w:val="0"/>
          <w:sz w:val="30"/>
          <w:szCs w:val="30"/>
        </w:rPr>
        <w:t>按照此次培训班计划安排，参加培训人员在培训结束后需提交一篇学习心得体会。截止目前，共收到体会文章</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篇，除个别同志没按要求提交外，大多数处级干部积极响应，并结合各自工作、学习实际，认真思考，</w:t>
      </w:r>
      <w:r>
        <w:rPr>
          <w:rFonts w:ascii="仿宋_GB2312" w:hAnsi="仿宋_GB2312" w:cs="宋体;SimSun" w:eastAsia="仿宋_GB2312"/>
          <w:kern w:val="0"/>
          <w:sz w:val="30"/>
          <w:szCs w:val="30"/>
        </w:rPr>
        <w:t>撰写了高质量</w:t>
      </w:r>
      <w:r>
        <w:rPr>
          <w:rFonts w:ascii="仿宋_GB2312" w:hAnsi="仿宋_GB2312" w:cs="宋体;SimSun" w:eastAsia="仿宋_GB2312"/>
          <w:kern w:val="0"/>
          <w:sz w:val="30"/>
          <w:szCs w:val="30"/>
        </w:rPr>
        <w:t>、高水平的学习</w:t>
      </w:r>
      <w:r>
        <w:rPr>
          <w:rFonts w:ascii="仿宋_GB2312" w:hAnsi="仿宋_GB2312" w:cs="宋体;SimSun" w:eastAsia="仿宋_GB2312"/>
          <w:kern w:val="0"/>
          <w:sz w:val="30"/>
          <w:szCs w:val="30"/>
        </w:rPr>
        <w:t>心得体会，谈出了各自的肺腑之言，感人至深。</w:t>
      </w:r>
      <w:r>
        <w:rPr>
          <w:rFonts w:ascii="仿宋_GB2312" w:hAnsi="仿宋_GB2312" w:cs="宋体;SimSun" w:eastAsia="仿宋_GB2312"/>
          <w:kern w:val="0"/>
          <w:sz w:val="30"/>
          <w:szCs w:val="30"/>
        </w:rPr>
        <w:t>现推荐其中部分优秀体会文章，以供大家学习参考。</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pacing w:lineRule="exact" w:line="560"/>
        <w:jc w:val="center"/>
        <w:outlineLvl w:val="1"/>
        <w:rPr/>
      </w:pPr>
      <w:r>
        <w:rPr>
          <w:rFonts w:ascii="华文中宋" w:hAnsi="华文中宋" w:cs="宋体;SimSun" w:eastAsia="华文中宋"/>
          <w:bCs/>
          <w:kern w:val="0"/>
          <w:sz w:val="36"/>
          <w:szCs w:val="36"/>
        </w:rPr>
        <w:t>第一篇：为发展给“气”</w:t>
      </w:r>
    </w:p>
    <w:p>
      <w:pPr>
        <w:pStyle w:val="Normal"/>
        <w:widowControl/>
        <w:numPr>
          <w:ilvl w:val="0"/>
          <w:numId w:val="0"/>
        </w:numPr>
        <w:spacing w:lineRule="exact" w:line="560"/>
        <w:jc w:val="center"/>
        <w:outlineLvl w:val="1"/>
        <w:rPr/>
      </w:pPr>
      <w:r>
        <w:rPr>
          <w:rFonts w:ascii="仿宋_GB2312" w:hAnsi="仿宋_GB2312" w:cs="宋体;SimSun" w:eastAsia="仿宋_GB2312"/>
          <w:bCs/>
          <w:kern w:val="0"/>
          <w:sz w:val="32"/>
          <w:szCs w:val="32"/>
        </w:rPr>
        <w:t>作者：宣传处 叶克</w:t>
      </w:r>
    </w:p>
    <w:p>
      <w:pPr>
        <w:pStyle w:val="Normal"/>
        <w:widowControl/>
        <w:numPr>
          <w:ilvl w:val="0"/>
          <w:numId w:val="0"/>
        </w:numPr>
        <w:spacing w:lineRule="exact" w:line="560"/>
        <w:jc w:val="center"/>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的精神状态能够反映人有没有一股子气，“气”不同，表现出的状态不同。我们中层干部要做到不忘做人之本，不移公仆之心，不谋一己之利，永葆党员干部的活力朝气、昂扬锐气和浩然正气，才能真正提升自己的 “气”场，即：魅力。我们中层干部应当为学院发展给“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精神不懈怠，有股子朝气。</w:t>
      </w:r>
      <w:r>
        <w:rPr>
          <w:rFonts w:ascii="仿宋_GB2312" w:hAnsi="仿宋_GB2312" w:cs="宋体;SimSun" w:eastAsia="仿宋_GB2312"/>
          <w:kern w:val="0"/>
          <w:sz w:val="32"/>
          <w:szCs w:val="32"/>
        </w:rPr>
        <w:t>我们做任何事情，应当有一种奋发向上、充满活力的朝气。我们学院正处在一个深化改革、内涵发展、特色发展的关键时期，在这样的关键时期，更需要我们中层干部拥有朝气，如果没有生机盎然的精神状态，甚至精神懈怠，不仅不可能有所作为。我们面对工作中的困难、问题和曲折，需要的是“自信战胜艰难”的精神气概，“敢教日月换新天”的豪情壮志，需要的是“愚公移山”的埋头苦干精神。高境界的精神状态，体现在强烈的爱国情、高度的责任感、旺盛的战斗力、执著的事业心。如：焦裕禄、孔繁森、郑培民、牛玉儒等模范人物身上都彰显着一种精神的朝气。相反在我们身边，有一些中层干部年纪不大，心态却老了，有的感到快要退二线、职务到头，抱着“船到码头车到站”的消极思想，有的牢骚满腹，本着“做一天和尚撞一天钟”的应付心态，有的固守“不求有功，但求无过”的处事哲学，这些都不是朝气。精神不懈怠，有股朝气，就是要求我们要具有振奋的精神状态，崇高的思想境界，奋发有为、埋头苦干的人生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楷体_GB2312" w:hAnsi="楷体_GB2312" w:cs="宋体;SimSun" w:eastAsia="楷体_GB2312"/>
          <w:kern w:val="0"/>
          <w:sz w:val="32"/>
          <w:szCs w:val="32"/>
        </w:rPr>
        <w:t>意志不消沉，有股子锐气。</w:t>
      </w:r>
      <w:r>
        <w:rPr>
          <w:rFonts w:ascii="仿宋_GB2312" w:hAnsi="仿宋_GB2312" w:cs="宋体;SimSun" w:eastAsia="仿宋_GB2312"/>
          <w:kern w:val="0"/>
          <w:sz w:val="32"/>
          <w:szCs w:val="32"/>
        </w:rPr>
        <w:t>在改革创新和科学发展的时代，需要我们中层干部拥有知难而进的锐气，要有一往无前的坚强斗志，是敢为人先的改革创新精神。凡成大事者，必有锐气。岳飞因锐气而壮怀激烈，为还我河山纵横驰骋；共产党人因锐气而指挥人民军队在抗日战争、解放战争中横扫千军；三十多年的改革开放，全党、全国人民因锐气而使我国经济实力明显增强，成为世界第二大经济体；党委和全体师生员工因锐气而使学院实现三大跨越，成为国家示范性高职院校。我们要用锐气克服意志消沉，用锐气克服畏难情绪，用锐气来体现自身的思想、见识、品行、修养、魄力等等，锐气是学习的结晶、思想的升华、意志的体现，工作中，如果没有誓不罢休的坚强意志和拼搏精神，没有发展大局，没有责任和使命，锐气只能是无源之水、无本之木。我们只有始终保持昂扬锐气，不断地充实自己的头脑、净化自己的心灵、锤炼自己的意志，才能真正做到心里装着学院、脑子想着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处事不软弱，有股子正气。</w:t>
      </w:r>
      <w:r>
        <w:rPr>
          <w:rFonts w:ascii="仿宋_GB2312" w:hAnsi="仿宋_GB2312" w:cs="宋体;SimSun" w:eastAsia="仿宋_GB2312"/>
          <w:kern w:val="0"/>
          <w:sz w:val="32"/>
          <w:szCs w:val="32"/>
        </w:rPr>
        <w:t>我们在处理各种事情中，往往会遇到一些无原则、讲人情的事情，这就需要“办事按原则，处事按章程，完成按时限，件件有回音，事事有着落，责任有人负”的“三按三有”的工作作风。文天祥的《正气歌》云：“天地有正气，杂然赋流形。下则为河岳，上则为日星。于人曰浩然，沛乎塞苍冥。”这是一股气势磅礴、万古长存的正气，我们党员领导干部只有具备了这种正气，才可具备“富贵不能淫，贫贱不能移，威武不能屈”的精神境界，讲正气，就是讲公道、讲公正、讲公平、讲公理。党员干部只有有一腔浩然正气，才能无所畏惧地工作，去开拓创新；一个院校只有良好的学风和教风占了上风，才能有良好的校风。学院要树正气，首先我们中层干部必须在履行工作职责中公道正派，把公道正派作为自己的立身之本、为人之道，坚持公平待人、公正处事；必须把正气树在自己的岗位上，做到政治上坚定正确，工作上秉公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楷体_GB2312" w:hAnsi="楷体_GB2312" w:cs="宋体;SimSun" w:eastAsia="楷体_GB2312"/>
          <w:kern w:val="0"/>
          <w:sz w:val="32"/>
          <w:szCs w:val="32"/>
        </w:rPr>
        <w:t>根底不浮浅，有股子底气。</w:t>
      </w:r>
      <w:r>
        <w:rPr>
          <w:rFonts w:ascii="仿宋_GB2312" w:hAnsi="仿宋_GB2312" w:cs="宋体;SimSun" w:eastAsia="仿宋_GB2312"/>
          <w:kern w:val="0"/>
          <w:sz w:val="32"/>
          <w:szCs w:val="32"/>
        </w:rPr>
        <w:t>我们中层干部如果具备广博的专业知识、出色的工作能力和高超的业务水平，开展工作应有底气。为人正直、责任感强、文化底蕴丰富等是工作有底气的基本条件，也是重要条件。“自己身子正，有底气，办起事来才硬气。”思想素质中的“底气”不是生来就有的，而是经过长期的知识的学习，反复的实践，按照“政治上靠得住、工作上有本事、作风上过得硬”的要求来培养底气。如果我们中层干部缺乏底气，或者底气不足，就会成为“墙上芦苇，头重脚轻根底浅”，一有风吹草动，便有被连根拔起之虞，也不可能赢得广大师生的信赖与拥戴。学院发展到今天，对我们中层干部的能力要求提出了全面的挑战，要针对底气不足、能力不够、办法不多的问题，提高理论素养、业务本领、工作作风和人格形象，时刻注重自己的品行修养，自觉养成高尚的人格品行，努力使广大师生心服、信服、佩服。</w:t>
      </w:r>
    </w:p>
    <w:p>
      <w:pPr>
        <w:pStyle w:val="Normal"/>
        <w:widowControl/>
        <w:numPr>
          <w:ilvl w:val="0"/>
          <w:numId w:val="0"/>
        </w:numPr>
        <w:spacing w:lineRule="exact" w:line="560"/>
        <w:outlineLvl w:val="1"/>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服务不生气，有股子和气。</w:t>
      </w:r>
      <w:r>
        <w:rPr>
          <w:rFonts w:ascii="仿宋_GB2312" w:hAnsi="仿宋_GB2312" w:cs="宋体;SimSun" w:eastAsia="仿宋_GB2312"/>
          <w:kern w:val="0"/>
          <w:sz w:val="32"/>
          <w:szCs w:val="32"/>
        </w:rPr>
        <w:t>古人常说，“天时不如地利，地利不如人和”，“家和万事兴”。学院的发展需要公正、正义、沟通、谅解、宽容、和睦、和谐的人文环境，我们中层干部面对广大党员群众、面对广大师生，面对同事，要充满和气，做到：真心尊重，态度热情，行为端正，谈吐文雅；心里装着师生，凡事想着师生，给人以亲切感，以随和的交往方式对待人，为人处世谦恭、随和，善于和服务对象交朋友；以满腔的热情帮助人，倾注真情帮助服务对象；工作雷厉风行，能办的事马上就办，需要一定时间的列出办事计划，使服务对象满意。我们要努力塑造真诚善良、开明达观的形象，努力营造学院风清气正、政通人和的良好氛围。</w:t>
      </w:r>
    </w:p>
    <w:p>
      <w:pPr>
        <w:pStyle w:val="Normal"/>
        <w:widowControl/>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中层干部要在工作、学习和实践中，不段提高自身素质和能力，努力在状态上有股子朝气，意志上有股子锐气，作风上有股子正气，能力上有股子底气，为人上有股子和气，这样才能真正为学院和谐稳定、科学发展给“气”。</w:t>
      </w:r>
      <w:r>
        <w:br w:type="page"/>
      </w:r>
    </w:p>
    <w:p>
      <w:pPr>
        <w:pStyle w:val="Normal"/>
        <w:spacing w:lineRule="exact" w:line="56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widowControl/>
        <w:numPr>
          <w:ilvl w:val="0"/>
          <w:numId w:val="0"/>
        </w:numPr>
        <w:spacing w:lineRule="exact" w:line="560"/>
        <w:jc w:val="center"/>
        <w:outlineLvl w:val="1"/>
        <w:rPr/>
      </w:pPr>
      <w:r>
        <w:rPr>
          <w:rFonts w:ascii="华文中宋" w:hAnsi="华文中宋" w:cs="宋体;SimSun" w:eastAsia="华文中宋"/>
          <w:bCs/>
          <w:kern w:val="0"/>
          <w:sz w:val="36"/>
          <w:szCs w:val="36"/>
        </w:rPr>
        <w:t>第二篇：加强学习，努力提高老干部工作的能力素质</w:t>
      </w:r>
    </w:p>
    <w:p>
      <w:pPr>
        <w:pStyle w:val="Normal"/>
        <w:widowControl/>
        <w:numPr>
          <w:ilvl w:val="0"/>
          <w:numId w:val="0"/>
        </w:numPr>
        <w:spacing w:lineRule="exact" w:line="560"/>
        <w:jc w:val="center"/>
        <w:outlineLvl w:val="1"/>
        <w:rPr/>
      </w:pPr>
      <w:r>
        <w:rPr>
          <w:rFonts w:ascii="仿宋_GB2312" w:hAnsi="仿宋_GB2312" w:cs="宋体;SimSun" w:eastAsia="仿宋_GB2312"/>
          <w:bCs/>
          <w:kern w:val="0"/>
          <w:sz w:val="32"/>
          <w:szCs w:val="32"/>
        </w:rPr>
        <w:t>作者：离退休管理处 李红</w:t>
      </w:r>
    </w:p>
    <w:p>
      <w:pPr>
        <w:pStyle w:val="Normal"/>
        <w:widowControl/>
        <w:numPr>
          <w:ilvl w:val="0"/>
          <w:numId w:val="0"/>
        </w:numPr>
        <w:spacing w:lineRule="exact" w:line="560"/>
        <w:jc w:val="cente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60"/>
        <w:ind w:firstLine="640"/>
        <w:jc w:val="left"/>
        <w:outlineLvl w:val="1"/>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孔子曰：“不学礼，无以立”。学院处级领导干部培训班使我这名老干部工作者对这句话有了更加深刻地理解。现在老干部工作面临着许多新问题、新挑战和新要求，为了适应老干部工作的科学发展，使自己成为“让党组织上放心，让老干部满意”的老干部工作者，就必须不断加强自身的学习。</w:t>
      </w:r>
    </w:p>
    <w:p>
      <w:pPr>
        <w:pStyle w:val="Normal"/>
        <w:widowControl/>
        <w:spacing w:lineRule="exact" w:line="560"/>
        <w:ind w:firstLine="640"/>
        <w:jc w:val="left"/>
        <w:rPr/>
      </w:pPr>
      <w:r>
        <w:rPr>
          <w:rFonts w:ascii="楷体_GB2312" w:hAnsi="楷体_GB2312" w:cs="宋体;SimSun" w:eastAsia="楷体_GB2312"/>
          <w:kern w:val="0"/>
          <w:sz w:val="32"/>
          <w:szCs w:val="32"/>
        </w:rPr>
        <w:t>一、通过学习，提高政策运用能力。</w:t>
      </w:r>
      <w:r>
        <w:rPr>
          <w:rFonts w:ascii="仿宋_GB2312" w:hAnsi="仿宋_GB2312" w:cs="宋体;SimSun" w:eastAsia="仿宋_GB2312"/>
          <w:kern w:val="0"/>
          <w:sz w:val="32"/>
          <w:szCs w:val="32"/>
        </w:rPr>
        <w:t>老干部工作是一项政治性、政策性都很强的工作。能否对老干部政策做到准确的理解、把握、运用，是落实好老干部各项待遇的关键。老干部工作者必须深入学习和掌握老干部工作的各项政策规定及具体要求，吃准吃透政策的精神实质，努力提高执行政策、运用政策的能力和水平，成为老干部工作的政策通、活字典，成为老干部工作的行家里手。同时还要通过走访、组织活动、接待信访等实践锻炼活动，不断熟悉和精通老干部工作流程和工作方法，更好地胜任本职工作，在干中学习，在干中进步，不断提高政策业务水平和实际工作能力。</w:t>
      </w:r>
    </w:p>
    <w:p>
      <w:pPr>
        <w:pStyle w:val="Normal"/>
        <w:widowControl/>
        <w:spacing w:lineRule="exact" w:line="560"/>
        <w:ind w:firstLine="640"/>
        <w:jc w:val="left"/>
        <w:rPr/>
      </w:pPr>
      <w:r>
        <w:rPr>
          <w:rFonts w:ascii="楷体_GB2312" w:hAnsi="楷体_GB2312" w:cs="宋体;SimSun" w:eastAsia="楷体_GB2312"/>
          <w:kern w:val="0"/>
          <w:sz w:val="32"/>
          <w:szCs w:val="32"/>
        </w:rPr>
        <w:t>二、通过学习，提高思想政治工作能力。</w:t>
      </w:r>
      <w:r>
        <w:rPr>
          <w:rFonts w:ascii="仿宋_GB2312" w:hAnsi="仿宋_GB2312" w:cs="宋体;SimSun" w:eastAsia="仿宋_GB2312"/>
          <w:kern w:val="0"/>
          <w:sz w:val="32"/>
          <w:szCs w:val="32"/>
        </w:rPr>
        <w:t>善于做细致的思想政治工作是每一个老干部工作者必须掌握的一项基本功。首先要多与老同志交流，倾听老干部的心声，通过细致的工作，感情上的沟通，及时化解矛盾，取得老同志的理解。其次是适时组织政治理论学习，用党的最新理论武装广大离退休干部。学习中还要注意把握三点：一是要弘扬与时俱进的精神。把老同志反映出的热点、难点问题，作为学习讨论的重点，正面加以引导，做好解疑释惑工作。二是要帮助老同志理性地认识我们党在前进过程中遇到的一些新情况、新问题，只有通过不断发展创新，才能得到解决。三是要把学习资料和中央有关精神，用更贴近老同志的语言进行宣讲，以提高学习效果。总之，把思想政治工作融入管理服务之中，融入各项文化娱乐活动之中，融入解决困难、办实事之中。</w:t>
      </w:r>
    </w:p>
    <w:p>
      <w:pPr>
        <w:pStyle w:val="Normal"/>
        <w:snapToGrid w:val="false"/>
        <w:spacing w:lineRule="exact" w:line="560"/>
        <w:ind w:firstLine="640"/>
        <w:rPr>
          <w:rFonts w:ascii="仿宋_GB2312" w:hAnsi="仿宋_GB2312" w:eastAsia="仿宋_GB2312" w:cs="#000 ˎ̥;Times New Roman"/>
          <w:sz w:val="32"/>
          <w:szCs w:val="32"/>
        </w:rPr>
      </w:pPr>
      <w:r>
        <w:rPr>
          <w:rFonts w:ascii="楷体_GB2312" w:hAnsi="楷体_GB2312" w:cs="宋体;SimSun" w:eastAsia="楷体_GB2312"/>
          <w:kern w:val="0"/>
          <w:sz w:val="32"/>
          <w:szCs w:val="32"/>
        </w:rPr>
        <w:t>三、通过学习，提高调查研究能力。</w:t>
      </w:r>
      <w:r>
        <w:rPr>
          <w:rFonts w:ascii="仿宋_GB2312" w:hAnsi="仿宋_GB2312" w:cs="宋体;SimSun" w:eastAsia="仿宋_GB2312"/>
          <w:kern w:val="0"/>
          <w:sz w:val="32"/>
          <w:szCs w:val="32"/>
        </w:rPr>
        <w:t>目前，离休干部整体进入“双高期”，退休干部数量不断增多，老干部工作部门的调查研究工作比以往任何时候都显得更加重要，它是研究新情况、解决新问题的一把钥匙，是科学决策的前提，是老干部工作者的一项基本功。比如：怎样满足</w:t>
      </w:r>
      <w:r>
        <w:rPr>
          <w:rStyle w:val="Wenzhang1"/>
          <w:rFonts w:ascii="仿宋_GB2312" w:hAnsi="仿宋_GB2312" w:eastAsia="仿宋_GB2312"/>
          <w:color w:val="000000"/>
          <w:sz w:val="32"/>
          <w:szCs w:val="32"/>
        </w:rPr>
        <w:t>“双高期”老干部对个性化服务越来越高的要求？</w:t>
      </w:r>
      <w:r>
        <w:rPr>
          <w:rFonts w:ascii="仿宋_GB2312" w:hAnsi="仿宋_GB2312" w:cs="宋体;SimSun" w:eastAsia="仿宋_GB2312"/>
          <w:kern w:val="0"/>
          <w:sz w:val="32"/>
          <w:szCs w:val="32"/>
        </w:rPr>
        <w:t xml:space="preserve"> 如何加强离退休干部活动中心建设以适应经济社会发展和满足老同志日益增长的文化需要等等。通过调查、分析、解决问题，为领导决策提供参考，从而进一步提高老干部工作的整体水平。</w:t>
      </w:r>
    </w:p>
    <w:p>
      <w:pPr>
        <w:pStyle w:val="Normal"/>
        <w:widowControl/>
        <w:spacing w:lineRule="exact" w:line="560"/>
        <w:ind w:firstLine="640"/>
        <w:jc w:val="left"/>
        <w:rPr/>
      </w:pPr>
      <w:r>
        <w:rPr>
          <w:rFonts w:ascii="楷体_GB2312" w:hAnsi="楷体_GB2312" w:cs="宋体;SimSun" w:eastAsia="楷体_GB2312"/>
          <w:kern w:val="0"/>
          <w:sz w:val="32"/>
          <w:szCs w:val="32"/>
        </w:rPr>
        <w:t>四、通过学习，提高沟通协调能力。</w:t>
      </w:r>
      <w:r>
        <w:rPr>
          <w:rFonts w:ascii="仿宋_GB2312" w:hAnsi="仿宋_GB2312" w:cs="宋体;SimSun" w:eastAsia="仿宋_GB2312"/>
          <w:kern w:val="0"/>
          <w:sz w:val="32"/>
          <w:szCs w:val="32"/>
        </w:rPr>
        <w:t>老干部工作是一项系统的工程，涉及到老干部工作部门与各职能部门之间的关系，涉及到老干部、老干部工作部门与社会各方面的关系等等，这就要求老干部工作者必须提高组织协调能力，善于协调各个方面、各个环节的关系，善于化解矛盾、调动各方面的工作积极性，争取他们对老干部工作的理解与支持，从而达到老干部与单位之间、老干部与工作人员之间关系的融洽和谐。另外，还要协调好老干部与老干部党支部的关系。随着老干部年龄的增高，他们参加党支部的活动越来越少，老干部工作者一方面要代党支部向他们传达党的方针、政策和学院党委工作的部署，另一方面还要代他们向党支部反应本人对党支部工作的意见和要求，同时还要帮助党支部结合实际开展活动。实践证明，善于与老干部沟通者，都容易得到老干部的理解和信任，彼此之间的心理距离就会拉近，老干部有话就愿意对你说、有事愿与你讲，把你当作他们的知心人。</w:t>
      </w:r>
    </w:p>
    <w:p>
      <w:pPr>
        <w:pStyle w:val="Normal"/>
        <w:spacing w:lineRule="exact" w:line="560"/>
        <w:ind w:firstLine="640"/>
        <w:rPr/>
      </w:pPr>
      <w:r>
        <w:rPr>
          <w:rFonts w:ascii="楷体_GB2312" w:hAnsi="楷体_GB2312" w:cs="宋体;SimSun" w:eastAsia="楷体_GB2312"/>
          <w:kern w:val="0"/>
          <w:sz w:val="32"/>
          <w:szCs w:val="32"/>
        </w:rPr>
        <w:t>五、通过学习，提高服务管理能力。</w:t>
      </w:r>
      <w:r>
        <w:rPr>
          <w:rFonts w:ascii="仿宋_GB2312" w:hAnsi="仿宋_GB2312" w:cs="宋体;SimSun" w:eastAsia="仿宋_GB2312"/>
          <w:kern w:val="0"/>
          <w:sz w:val="32"/>
          <w:szCs w:val="32"/>
        </w:rPr>
        <w:t>老干部工作的服务对象是老同志，是一个特殊群体，所以工作中要坚持以人为本。一是针对老同志年高、体弱、行动不便的特点，时刻想老干部之所求，急老干部之所需，排老干部之所忧，解老干部之所难，在不断深化细化服务上下功夫。二是善于站在老干部的角度想问题，设身处地为老干部着想，以老干部现实需求为出发点，以解决老干部的现实困难为着力点，不仅要关心高龄期和高发病期老干部的共性需求，还要关心不同老干部的特殊需求，处理好规范化管理和个性化服务的关系。三是注重提升知识面，坚持适其所需、受其所宜，了解和掌握一些医学、老年心理学知识，熟悉健身、棋牌、球类等方面的常识，善于组织开展适合老干部特点的文体活动，以达到在政治上尊重老干部、思想上关心老干部、生活上照顾老干部，精神上关怀老干部的工作目标。</w:t>
      </w:r>
      <w:r>
        <w:br w:type="page"/>
      </w:r>
    </w:p>
    <w:p>
      <w:pPr>
        <w:pStyle w:val="Normal"/>
        <w:widowControl/>
        <w:numPr>
          <w:ilvl w:val="0"/>
          <w:numId w:val="0"/>
        </w:numPr>
        <w:spacing w:lineRule="exact" w:line="560"/>
        <w:jc w:val="center"/>
        <w:outlineLvl w:val="1"/>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第三篇：活到老 学到老 干事业到老</w:t>
      </w:r>
    </w:p>
    <w:p>
      <w:pPr>
        <w:pStyle w:val="Normal"/>
        <w:widowControl/>
        <w:numPr>
          <w:ilvl w:val="0"/>
          <w:numId w:val="0"/>
        </w:numPr>
        <w:spacing w:lineRule="exact" w:line="560"/>
        <w:jc w:val="center"/>
        <w:outlineLvl w:val="1"/>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做最好的中层》读后感</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学生处 吕金华</w:t>
      </w:r>
    </w:p>
    <w:p>
      <w:pPr>
        <w:pStyle w:val="Normal"/>
        <w:spacing w:lineRule="exact" w:line="560"/>
        <w:jc w:val="center"/>
        <w:rPr>
          <w:rFonts w:ascii="仿宋_GB2312" w:hAnsi="仿宋_GB2312" w:eastAsia="仿宋_GB2312" w:cs="楷体_GB2312"/>
          <w:b/>
          <w:b/>
          <w:kern w:val="0"/>
          <w:sz w:val="30"/>
          <w:szCs w:val="30"/>
        </w:rPr>
      </w:pPr>
      <w:r>
        <w:rPr>
          <w:rFonts w:eastAsia="仿宋_GB2312" w:cs="楷体_GB2312" w:ascii="仿宋_GB2312" w:hAnsi="仿宋_GB2312"/>
          <w:b/>
          <w:kern w:val="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学院举办的中层干部培训班，对于提升干部素质和修养意义重大。从组织人事处领取了学习资料后，《做最好的中层》一书强烈吸引了我，作为学院一名中层干部，这个话题是非常有思考性和建设性的，我利用晚上时间认真学习了《做最好的中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读过此书后，我感受很深，自觉受益匪浅。书中说到中层有三类：一流的中层，将自己当作栋梁，是单位的中流砥柱，主动担起单位的重任</w:t>
      </w:r>
      <w:r>
        <w:rPr>
          <w:rFonts w:eastAsia="仿宋_GB2312" w:ascii="仿宋_GB2312" w:hAnsi="仿宋_GB2312"/>
          <w:sz w:val="32"/>
          <w:szCs w:val="32"/>
        </w:rPr>
        <w:t>;</w:t>
      </w:r>
      <w:r>
        <w:rPr>
          <w:rFonts w:ascii="仿宋_GB2312" w:hAnsi="仿宋_GB2312" w:eastAsia="仿宋_GB2312"/>
          <w:sz w:val="32"/>
          <w:szCs w:val="32"/>
        </w:rPr>
        <w:t>二流的中层，将自己当作夹心饼，被动地完成任务</w:t>
      </w:r>
      <w:r>
        <w:rPr>
          <w:rFonts w:eastAsia="仿宋_GB2312" w:ascii="仿宋_GB2312" w:hAnsi="仿宋_GB2312"/>
          <w:sz w:val="32"/>
          <w:szCs w:val="32"/>
        </w:rPr>
        <w:t>;</w:t>
      </w:r>
      <w:r>
        <w:rPr>
          <w:rFonts w:ascii="仿宋_GB2312" w:hAnsi="仿宋_GB2312" w:eastAsia="仿宋_GB2312"/>
          <w:sz w:val="32"/>
          <w:szCs w:val="32"/>
        </w:rPr>
        <w:t>三流的中层，处处埋怨，只会发牢骚，最终一事无成。作为一名中层，我也有同感。不管是一流，还是二流，抑或是三流，路，都是自己走出来的，这本书的价值在于，一个真正的中层干部读过之后，会积极思考，认真实践，从而不断提升自己的综合素质和领导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出生于</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按照我院第三轮干部人事制度改革方案，应该退居二线，实行弹性工作制。但是去年寒假开学伊始，周广和副书记代表学院党委找我谈话，要我去负责新疆班的教育管理工作。当时我的思想斗争确实非常激烈，接受还是不接受此项工作？接，自己已经是</w:t>
      </w:r>
      <w:r>
        <w:rPr>
          <w:rFonts w:eastAsia="仿宋_GB2312" w:ascii="仿宋_GB2312" w:hAnsi="仿宋_GB2312"/>
          <w:sz w:val="32"/>
          <w:szCs w:val="32"/>
        </w:rPr>
        <w:t>50</w:t>
      </w:r>
      <w:r>
        <w:rPr>
          <w:rFonts w:ascii="仿宋_GB2312" w:hAnsi="仿宋_GB2312" w:eastAsia="仿宋_GB2312"/>
          <w:sz w:val="32"/>
          <w:szCs w:val="32"/>
        </w:rPr>
        <w:t>多岁的人了，新疆班的培训工作不同于一般的学生教育管理；不接，有愧于党的多年培养。尽管有这样那样的犹豫和矛盾，我还是很愉快地接受了这个光荣而艰巨的任务。毕竟，自己参加工作</w:t>
      </w:r>
      <w:r>
        <w:rPr>
          <w:rFonts w:eastAsia="仿宋_GB2312" w:ascii="仿宋_GB2312" w:hAnsi="仿宋_GB2312"/>
          <w:sz w:val="32"/>
          <w:szCs w:val="32"/>
        </w:rPr>
        <w:t>30</w:t>
      </w:r>
      <w:r>
        <w:rPr>
          <w:rFonts w:ascii="仿宋_GB2312" w:hAnsi="仿宋_GB2312" w:eastAsia="仿宋_GB2312"/>
          <w:sz w:val="32"/>
          <w:szCs w:val="32"/>
        </w:rPr>
        <w:t>年来，还没有过不服从组织领导、不服从分配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还记得， </w:t>
      </w:r>
      <w:r>
        <w:rPr>
          <w:rFonts w:eastAsia="仿宋_GB2312" w:ascii="仿宋_GB2312" w:hAnsi="仿宋_GB2312"/>
          <w:sz w:val="32"/>
          <w:szCs w:val="32"/>
        </w:rPr>
        <w:t>82</w:t>
      </w:r>
      <w:r>
        <w:rPr>
          <w:rFonts w:ascii="仿宋_GB2312" w:hAnsi="仿宋_GB2312" w:eastAsia="仿宋_GB2312"/>
          <w:sz w:val="32"/>
          <w:szCs w:val="32"/>
        </w:rPr>
        <w:t>年初，自己大学毕业以后分配到房山区一中，然后一直在普教系统工作了</w:t>
      </w:r>
      <w:r>
        <w:rPr>
          <w:rFonts w:eastAsia="仿宋_GB2312" w:ascii="仿宋_GB2312" w:hAnsi="仿宋_GB2312"/>
          <w:sz w:val="32"/>
          <w:szCs w:val="32"/>
        </w:rPr>
        <w:t>9</w:t>
      </w:r>
      <w:r>
        <w:rPr>
          <w:rFonts w:ascii="仿宋_GB2312" w:hAnsi="仿宋_GB2312" w:eastAsia="仿宋_GB2312"/>
          <w:sz w:val="32"/>
          <w:szCs w:val="32"/>
        </w:rPr>
        <w:t>个年头，带了一届又一届的高三毕业班，从没有叫苦叫累；后来到海南特区北京驻岛企业工作，身兼数职，也顺利地完成了角色转换而毫无怨言；在成教工作的</w:t>
      </w:r>
      <w:r>
        <w:rPr>
          <w:rFonts w:eastAsia="仿宋_GB2312" w:ascii="仿宋_GB2312" w:hAnsi="仿宋_GB2312"/>
          <w:sz w:val="32"/>
          <w:szCs w:val="32"/>
        </w:rPr>
        <w:t>8</w:t>
      </w:r>
      <w:r>
        <w:rPr>
          <w:rFonts w:ascii="仿宋_GB2312" w:hAnsi="仿宋_GB2312" w:eastAsia="仿宋_GB2312"/>
          <w:sz w:val="32"/>
          <w:szCs w:val="32"/>
        </w:rPr>
        <w:t>年时间里，从一名普通教师逐步成长为一名中层干部，牺牲了许多节假日，带领教职工为办好成人教育做出了应有的贡献；</w:t>
      </w:r>
      <w:r>
        <w:rPr>
          <w:rFonts w:eastAsia="仿宋_GB2312" w:ascii="仿宋_GB2312" w:hAnsi="仿宋_GB2312"/>
          <w:sz w:val="32"/>
          <w:szCs w:val="32"/>
        </w:rPr>
        <w:t>02</w:t>
      </w:r>
      <w:r>
        <w:rPr>
          <w:rFonts w:ascii="仿宋_GB2312" w:hAnsi="仿宋_GB2312" w:eastAsia="仿宋_GB2312"/>
          <w:sz w:val="32"/>
          <w:szCs w:val="32"/>
        </w:rPr>
        <w:t>年调入农职院以后，我先后在基础部、学生处、基础部、继教处任职，经历了“非典”、评估等学院重要事件，对如何做好学生工作、基层党组织工作、继续教育工作，起到了中层领导应起的作用，也积累了一定经验。本想平安退居二线，但是接管新疆班使我又一次承担了作为一般中层干部从没有接受的挑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年多来的新疆班工作实践，使我对这个工作的艰巨性、复杂性有了深刻的感知，个中滋味只有经历的人才能有所体会。没有对党和事业的忠诚，没有一定的政策水平，没有良好的心理素质，没有一定的应变能力，没有出色的组织协调和忍辱负重能力，是无论如何也做不好这项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疆维吾尔自治区未就业大学生赴援疆省市培养，是党和国家的战略决策，是首都北京坚决贯彻中央新疆工作座谈会精神重要举措。作为党员干部不仅要充分认识完成中央交给北京市对口援疆的光荣任务是首都人民义不容辞的责任，努力为新疆跨越式发展和长治久安做出首都人民应有的贡献，还要以刘淇书记提出的首善标准努力做好新疆学员的培养工作。一年多来的新疆培训班工作，尽管异常辛苦，不堪重负，但是也让我学到了很多从前没有学到的知识，体会到了活到老，学到老的乐趣。工作中不仅了解到了维吾尔民族的历史文化以及能歌善舞的维吾尔学员质朴纯真的品格，也理解了学员多年未就业的艰辛以及对党和国家也包括对我们学院的感恩之心，他们的每一点进步与成长都使我感到由衷的欣慰，思想境界得到了升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读了此书后让我明白：一个善于学习的中层领导，才能拥有不竭的智慧之源，才能应对不断变化的新情况、新问题。记得爱因斯坦所说：“智慧并不产生于学历，而是来自对知识的终生不渝的追求”</w:t>
      </w:r>
      <w:r>
        <w:rPr>
          <w:rFonts w:eastAsia="仿宋_GB2312" w:ascii="仿宋_GB2312" w:hAnsi="仿宋_GB2312"/>
          <w:sz w:val="32"/>
          <w:szCs w:val="32"/>
        </w:rPr>
        <w:t>!</w:t>
      </w:r>
      <w:r>
        <w:rPr>
          <w:rFonts w:ascii="仿宋_GB2312" w:hAnsi="仿宋_GB2312" w:eastAsia="仿宋_GB2312"/>
          <w:sz w:val="32"/>
          <w:szCs w:val="32"/>
        </w:rPr>
        <w:t xml:space="preserve">一流的中层不仅是倾注汗水，做工作的“老黄牛”，他更应勤奋学习，勇于实践，浇灌智慧，塑造高绩效思维，主动创新，做解决问题的高手。有良好的职业素养，勤于实践，终生学习，做智慧型的中层。善于总结，纠错修偏，重点突出，与组织决定和领导的想法保持一致。主动创新，而不是动辄逃避责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年工作实践让我懂得一个最好的中层，是一个具有大境界、精于业务、善于总结、勤奋进取的中层；是一个勇当下级学习的标杆，终身学习，不断开拓创新，能读懂上级的中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明白了这些道理，自己就应该活到老，学到老，干事业到老，并且无怨无悔</w:t>
      </w:r>
      <w:r>
        <w:br w:type="page"/>
      </w:r>
    </w:p>
    <w:p>
      <w:pPr>
        <w:pStyle w:val="Normal"/>
        <w:widowControl/>
        <w:numPr>
          <w:ilvl w:val="0"/>
          <w:numId w:val="0"/>
        </w:numPr>
        <w:spacing w:lineRule="exact" w:line="560"/>
        <w:jc w:val="center"/>
        <w:outlineLvl w:val="1"/>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第四篇：加强理论</w:t>
      </w:r>
      <w:r>
        <w:rPr>
          <w:rFonts w:ascii="华文中宋" w:hAnsi="华文中宋" w:cs="宋体;SimSun" w:eastAsia="华文中宋"/>
          <w:bCs/>
          <w:kern w:val="0"/>
          <w:sz w:val="36"/>
          <w:szCs w:val="36"/>
        </w:rPr>
        <w:t>学习 提高</w:t>
      </w:r>
      <w:r>
        <w:rPr>
          <w:rFonts w:ascii="华文中宋" w:hAnsi="华文中宋" w:cs="宋体;SimSun" w:eastAsia="华文中宋"/>
          <w:bCs/>
          <w:kern w:val="0"/>
          <w:sz w:val="36"/>
          <w:szCs w:val="36"/>
        </w:rPr>
        <w:t>自身</w:t>
      </w:r>
      <w:r>
        <w:rPr>
          <w:rFonts w:ascii="华文中宋" w:hAnsi="华文中宋" w:cs="宋体;SimSun" w:eastAsia="华文中宋"/>
          <w:bCs/>
          <w:kern w:val="0"/>
          <w:sz w:val="36"/>
          <w:szCs w:val="36"/>
        </w:rPr>
        <w:t>素质</w:t>
      </w:r>
    </w:p>
    <w:p>
      <w:pPr>
        <w:pStyle w:val="Normal"/>
        <w:widowControl/>
        <w:numPr>
          <w:ilvl w:val="0"/>
          <w:numId w:val="0"/>
        </w:numPr>
        <w:spacing w:lineRule="exact" w:line="560"/>
        <w:jc w:val="center"/>
        <w:outlineLvl w:val="1"/>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ascii="华文中宋" w:hAnsi="华文中宋" w:cs="宋体;SimSun" w:eastAsia="华文中宋"/>
          <w:bCs/>
          <w:kern w:val="0"/>
          <w:sz w:val="36"/>
          <w:szCs w:val="36"/>
        </w:rPr>
        <w:t>争做一名优秀的党务工作者</w:t>
      </w:r>
    </w:p>
    <w:p>
      <w:pPr>
        <w:pStyle w:val="Normal"/>
        <w:widowContro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现代服务管理系 郑荣生</w:t>
      </w:r>
    </w:p>
    <w:p>
      <w:pPr>
        <w:pStyle w:val="Normal"/>
        <w:widowControl/>
        <w:numPr>
          <w:ilvl w:val="0"/>
          <w:numId w:val="0"/>
        </w:numPr>
        <w:spacing w:lineRule="exact" w:line="560"/>
        <w:jc w:val="center"/>
        <w:outlineLvl w:val="1"/>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我参加了由学院组织人事处、党政办公室组织的处级干部培训班，通过短短的两天学习，我进一步提高了思想理论素质，进一步树立了先进的发展理念，进一步强化了自己的沟通协调和管理能力，同时也提升了自己的领导执政水平，通过学习还明确了学习的必要性、重要性，切实增强了自己的责任感和使命感，为今后更好的工作，奠定了良好的理论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是听了崔书记的讲座“如何做一名优秀的处级干部”受益匪浅，崔书记结合自己多年来的工作体会，从必须注重提高思想理论素质，带头坚持正确的政治方向；必须具有较强的事业心和高度的责任感；必须具有广阔的视野和较高的思想境界；必须注重提高理解力、执行力和凝聚力；必须注重追求卓越，在本职岗位上做出优异成绩等五个方面，深入浅出的为处级干部提出了我们身上肩负着培养合格建设者和可靠接班人的任务，应该在思想理论素质和政治方向方面带头学习，带头提高，用中国特色社会主义理论武装自己；要把自己的思想和行为紧紧地跟所担负的工作联系起来，跟所从事的工作和学院的发展联系在一起，时刻关心学院的发展；对工作永远保持热情和激情，热爱自己的工作，认真履行职责，总结经验、不足和教训，提升工作效率和质量；在工作中，应该看得更远一些，更广一些，对问题的研究要深一点、透一点；处理问题时要稳妥，对待人和事要成熟、有修养；对党的重大方针和学院办学思路、重大决策有正确、深刻的理解，要坚决、严谨、高效地执行学院的决策，要团结带领部门同事，凝心聚力，有所创新，做出亮点。崔书记为我们明确了工作目标，找准了自己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期两天的培训我们还收听了中央党校、市委党校、北京大学、国家行政学院的知名专家分别讲授的“构建和谐工作环境，提高以人为本氛围”、“加强新时期党的纯洁性建设”、“高职院校的校企结合与组织转型”以及“党员领导干部要着力提高调查研究的能力和水平”和“领导干部的执行力和领导艺术”等六个辅导报告，这些报告内容丰富、针对性强和实用性强，使我们开阔了视野，提高了理论水平，拓宽了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此次培训我将进一步加强理论学习，提高自身素质 争做一名优秀的党务工作者。本人自</w:t>
      </w:r>
      <w:r>
        <w:rPr>
          <w:rFonts w:eastAsia="仿宋_GB2312" w:ascii="仿宋_GB2312" w:hAnsi="仿宋_GB2312"/>
          <w:sz w:val="32"/>
          <w:szCs w:val="32"/>
        </w:rPr>
        <w:t>83</w:t>
      </w:r>
      <w:r>
        <w:rPr>
          <w:rFonts w:ascii="仿宋_GB2312" w:hAnsi="仿宋_GB2312" w:eastAsia="仿宋_GB2312"/>
          <w:sz w:val="32"/>
          <w:szCs w:val="32"/>
        </w:rPr>
        <w:t>年参加工作以来一直从事党团工作至今已经有近三十年了，同时也是一名有着近三十年党龄的老党员了，</w:t>
      </w:r>
      <w:r>
        <w:rPr>
          <w:rFonts w:eastAsia="仿宋_GB2312" w:ascii="仿宋_GB2312" w:hAnsi="仿宋_GB2312"/>
          <w:sz w:val="32"/>
          <w:szCs w:val="32"/>
        </w:rPr>
        <w:t>2002</w:t>
      </w:r>
      <w:r>
        <w:rPr>
          <w:rFonts w:ascii="仿宋_GB2312" w:hAnsi="仿宋_GB2312" w:eastAsia="仿宋_GB2312"/>
          <w:sz w:val="32"/>
          <w:szCs w:val="32"/>
        </w:rPr>
        <w:t>年学院成立以来，任党总支书记也已</w:t>
      </w:r>
      <w:r>
        <w:rPr>
          <w:rFonts w:eastAsia="仿宋_GB2312" w:ascii="仿宋_GB2312" w:hAnsi="仿宋_GB2312"/>
          <w:sz w:val="32"/>
          <w:szCs w:val="32"/>
        </w:rPr>
        <w:t>10</w:t>
      </w:r>
      <w:r>
        <w:rPr>
          <w:rFonts w:ascii="仿宋_GB2312" w:hAnsi="仿宋_GB2312" w:eastAsia="仿宋_GB2312"/>
          <w:sz w:val="32"/>
          <w:szCs w:val="32"/>
        </w:rPr>
        <w:t>年了。这些年我亲身经历了学院从中职办学层次到专科院校的发展历程，其中担任过团委书记、农经专业党支部书记和现代服务管理系党总支书记。回想起这近三十年的风风雨雨，唯一不变的是自己始终战斗在党务工作的第一线，感悟自然颇多。虽然在岗的时间有限，但展望“十二五”，我将再接再厉，践行科学发展观，以高度的事业心和责任感，认真履行自己的职责，我将努力做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努力学习，不断提高自己的理论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说党总支书记是从党内民主选举中产生的，相对来说有较好的群众基础，但要真正在干部群众中确立自己的威信，还有许多工作要做。首先，党总支书记要具有较深厚的马克思主义理论基础和良好的党性修养，因此必须加强理论学习，这是做好党务工作的前提。其次，必须具有较强的洞察力和解决问题的能力，做到既能认真学习和贯彻党中央和上级党委的指示精神，又能结合本单位的工作实际，发挥主观能动性，开展丰富多彩的活动，使党员、群众和学生在实践中得到教育和激励，不断提高教育、教学水平。第三，要有正确的利益观和得失观。要不断加强自身建设，严于律己，带头反腐倡廉。第四，处理问题一定要公平公正，关心、信任教职员工和学生，时刻把党员和群众的喜怒哀乐挂在心上，努力为他们办实事解难题，尤其是要注意帮助有困难的群众和学生解决实际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与系主任搭好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系主任在本单位主要负责学科建设、教学、科研与行政管理等工作，党总支书记在政治学习、党建工作、学生管理方面是主角，而在行政事务方面要甘当配角。当主任教学科研任务重，业务往来多时，书记要主动补台，协助行政一把手处理一些急事，事后则应多交流多沟通，避免产生误会。另外，要把握好处理问题时的火候和分寸，营造一个团结协作的工作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为学院的改革发展保驾护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总支书记应是学院教学、科研、管理的倡导者和推动者，是本单位建设和发展的规划者和组织者。书记要及时把握好群众的思想脉搏和改革的节奏，以做好深入细致的思想政治工作，教育、动员师生同心同德搞好学院的教育教学改革。党总支书记要发扬民主，提高工作透明度，尊重教师的劳动，多倾听他们的意见，不断地为他们提供展示才华的空间和舞台。惟有这样，才能凝聚人心，稳定师资队伍，确保学院各项工作朝着健康的方向发展。</w:t>
      </w:r>
      <w:r>
        <w:br w:type="page"/>
      </w:r>
    </w:p>
    <w:p>
      <w:pPr>
        <w:pStyle w:val="Normal"/>
        <w:widowControl/>
        <w:numPr>
          <w:ilvl w:val="0"/>
          <w:numId w:val="0"/>
        </w:numPr>
        <w:spacing w:lineRule="exact" w:line="560"/>
        <w:ind w:firstLine="600"/>
        <w:outlineLvl w:val="1"/>
        <w:rPr/>
      </w:pPr>
      <w:r>
        <w:rPr>
          <w:rFonts w:ascii="华文中宋" w:hAnsi="华文中宋" w:cs="华文中宋" w:eastAsia="华文中宋"/>
          <w:sz w:val="36"/>
          <w:szCs w:val="36"/>
        </w:rPr>
        <w:t>第五篇：提高领导干部素质  提升专业服务能力</w:t>
      </w:r>
    </w:p>
    <w:p>
      <w:pPr>
        <w:pStyle w:val="Normal"/>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学习培训心得体会</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水利与建筑工程系  李春亭</w:t>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两天，北京农业职业学院处级领导干部培训班开业了。经过两天的学习和六位专家学者的培训，对提升领导干部的执行力和领导艺术、如何开展调研、构建和谐工作环境、如何做一名优秀的处级干部，有了更深刻的认识；对提升综合素质和履职要求，有了更加准确的理解；对落实学院“十二五”规划，巩固示范校成果，有了更高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领导干部的执行力和领导艺术，就要建设强有力的卓越团队。在这个团队中，要根据社会准则，知人善任，利用一切可利用的有利因素，消除一切不利的消极因素，形成合力，才能够出色地完成学院赋予的任务和使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重视语言表达和与人沟通，宽容而不抱怨；尊重而不讽刺；协商而不拒绝；鼓励而不批评。做个好的领导首先是个好人，领导品行高尚是第一位的，做事要出于公心，一心一意建设和维护团队的核心利益，公正廉洁，以德服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调查研究，一切以事实说话，一切以数据说话，一切从群众中来，是我党的优良作风。一切从群众中来，就是充分依靠群众，这是做成事情的前提；充分发动群众，只有群众的热情参与，才能保证事情的成功。一切以事实说话，一切以数据说话，对要干的和想干的事，要开展调查研究，要有可行性研究和探讨，也要有不可行的依据和不为的说明，才能够制定出切实可行的计划和完成任务的标准。例如，水利工程施工技术特色专业建设，如何开展建设，首先到北京市水利施工企业中去调研，围绕专业特色在哪里？核心课程体系标准和如何建设？师资素质与企业合作如何合作？兼职教师来源和校企基地建设等问题开展调研，收获颇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和谐工作环境，是一个集体干成事的良好工作氛围。要干事，就要理清思路，明确方向，大家心往一处想，劲往一处使，才能够形成合力，干好、干快、干成事。和谐的工作环境，使在一起工作的每一个人心情良好，愉快工作，效率才能够</w:t>
      </w:r>
      <w:r>
        <w:rPr>
          <w:rFonts w:eastAsia="仿宋_GB2312" w:ascii="仿宋_GB2312" w:hAnsi="仿宋_GB2312"/>
          <w:sz w:val="32"/>
          <w:szCs w:val="32"/>
        </w:rPr>
        <w:t>100%</w:t>
      </w:r>
      <w:r>
        <w:rPr>
          <w:rFonts w:ascii="仿宋_GB2312" w:hAnsi="仿宋_GB2312" w:eastAsia="仿宋_GB2312"/>
          <w:sz w:val="32"/>
          <w:szCs w:val="32"/>
        </w:rPr>
        <w:t>或者更加出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团队和谐环境，才能够发挥团队每个人的资源和特长优势，弥补个人能力有限的劣势；通过有效沟通，取得组织认同，建设完美团队，一个专业建设如此，一个系建设也如此。和谐团队的核心是组织者，和谐团队的成员必须确立奉献精神和牺牲精神，互相感恩、互相支持、互助合作，良好的团队才可能建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做一名优秀的处级干部，是系部建设中的关键。根据崔书记讲到的五个必须，首先必须注重提高思想理论素质，带头坚持正确的政治方向。思想理论素质的提高，靠不断地学习，不断地充电；正确的政治方向，靠世界观的养成，靠对党对人民的忠贞。只有不断地学习马列主义和毛泽东思想，坚持邓小平理论和科学发展观，不断地与社会主义初级阶段理论实践相结合，才能保证正确的政治方向。其次必须具有较强的事业心和责任感。我们赶上了改革开放的年代，赶上了示范校建设，强烈的专业建设责任就摆在我们的面前，我们要把专业建设作为系部建设的中心工作，全身心地投入到专业建设中去，只有把专业建设和学院的发展放在首位，把学院的发展和个人的荣誉建立在一起，才能建设有热情、建设有激情、建设有动力。其三，必须具有广阔的视野和较高的思想境界。只有站得高，才能看得远；只有视野开阔，才能集思广益；只有较高的思想境界，才能政治成熟、觉悟高。广阔的视野，靠深入的调查研究，靠搜集前沿发展的资料，学习他人的先进经验，总结前人发展的途径，正确运用到系部建设中来。其四，必须提高理解力、执行力、凝聚力。不断地学习党的方针政策，全面理解学院的发展建设思路；要理论联系实际，结合系部实际并有所创新；团结想干事、能干事的一群人，拉得出去，干的成事。目标一致、思想统一、团结互助，提高理解力、提升执行力、增强凝聚力。其五，必须注重追求卓越。卓越就是不断超越自己，不断创造新的辉煌。示范校建设是坚持了这一点，提升专业服务能力也需要这一点。特色专业建设、卓越团队建设、核心课程建设、示范基地建设都需要追求卓越。目标要明确，定位要准确，起点要有高度，工作要有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短暂的培训结束了，通过这次培训，对拓展工作思路有很好的帮助，对提高素养有很好的尝试，对系部建设有更高的要求。通过学习培训，立足本职工作，当好系部这个家，做好带头人。</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六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经济管理系 白栋英</w:t>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参加了学院组织的处级干部集中培训学习，按照学院要求又进行了一周的自学，学习了相关的书籍及学习材料。通过参加这次处级干部培训学习，使我充分认识到一个处级干部的责任和使命，只有不断学习、加强自身修养，只有密切联系群众、真抓实干，只有不断勇于开拓创新，才能具备做好工作的基本素养和能力，才能更好地履行工作职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学习，提升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领导、专家的授课和自学，使我深深认识到要想做一个合格的处级领导干部，首先要做到：政治合格、思想过硬、业务精通，也只有通过加强日常的学习和积累，不断提升自己的综合素质，才能胜任自己的本职工作。</w:t>
      </w:r>
    </w:p>
    <w:p>
      <w:pPr>
        <w:pStyle w:val="Normal"/>
        <w:spacing w:lineRule="exact" w:line="560"/>
        <w:ind w:firstLine="640"/>
        <w:rPr/>
      </w:pPr>
      <w:r>
        <w:rPr>
          <w:rFonts w:ascii="楷体_GB2312" w:hAnsi="楷体_GB2312" w:eastAsia="楷体_GB2312"/>
          <w:sz w:val="32"/>
          <w:szCs w:val="32"/>
        </w:rPr>
        <w:t>一是坚定政治信念，提升政治素质。</w:t>
      </w:r>
      <w:r>
        <w:rPr>
          <w:rFonts w:ascii="仿宋_GB2312" w:hAnsi="仿宋_GB2312" w:eastAsia="仿宋_GB2312"/>
          <w:sz w:val="32"/>
          <w:szCs w:val="32"/>
        </w:rPr>
        <w:t>我作为一个党员领导干部，受党教育培养多年，已是一个有</w:t>
      </w:r>
      <w:r>
        <w:rPr>
          <w:rFonts w:eastAsia="仿宋_GB2312" w:ascii="仿宋_GB2312" w:hAnsi="仿宋_GB2312"/>
          <w:sz w:val="32"/>
          <w:szCs w:val="32"/>
        </w:rPr>
        <w:t>26</w:t>
      </w:r>
      <w:r>
        <w:rPr>
          <w:rFonts w:ascii="仿宋_GB2312" w:hAnsi="仿宋_GB2312" w:eastAsia="仿宋_GB2312"/>
          <w:sz w:val="32"/>
          <w:szCs w:val="32"/>
        </w:rPr>
        <w:t>年党龄的老党员了，虽工作岗位多次更换，但一直是兼职或专职做党务工作，对党有着深厚的感情，也非常热爱自己的工作。近年来，受市场经济中的一些不良影响和外来拜金主义等腐朽思潮的影响，一些人政治信仰缺失，个人价值取向发生变化，过多的追求个人主义和享乐主义，不注重个人党性修养，对党的理想信念发生动摇，甚至有迷信思想和信教的现象等，致使我们一些党员、领导干部出现了信仰危机，甚至犯了错误。通过学习，为我敲响了警钟，也深感自己的责任重大。我现任经济管理系党总支书记，负责全系师生的思想政治教育工作和系党组织建设及党员的教育管理，自身肩负着学院党委赋予的重要政治责任。常言：“打铁需要自身硬”，身为党总支书记时刻要保持党性修养，坚定党的信念，始终与党中央保持一致，与学院党委保持一致，永葆党员的纯洁性和先进性，以自己的思想行为影响和带动周围的师生。</w:t>
      </w:r>
    </w:p>
    <w:p>
      <w:pPr>
        <w:pStyle w:val="Normal"/>
        <w:spacing w:lineRule="exact" w:line="560"/>
        <w:ind w:firstLine="640"/>
        <w:rPr/>
      </w:pPr>
      <w:r>
        <w:rPr>
          <w:rFonts w:ascii="楷体_GB2312" w:hAnsi="楷体_GB2312" w:eastAsia="楷体_GB2312"/>
          <w:sz w:val="32"/>
          <w:szCs w:val="32"/>
        </w:rPr>
        <w:t>二是坚持以德为先，提升道德修养。</w:t>
      </w:r>
      <w:r>
        <w:rPr>
          <w:rFonts w:ascii="仿宋_GB2312" w:hAnsi="仿宋_GB2312" w:eastAsia="仿宋_GB2312"/>
          <w:sz w:val="32"/>
          <w:szCs w:val="32"/>
        </w:rPr>
        <w:t>“以德为先”既是我们学院的办学理念，也是我们做人、做干部的第一要素。“人而无德，生而何益。”毛主席曾告诫我们：“要做一个高尚的人，一个纯粹的人，一个有道德的人，一个脱离了低级趣味的人。”作为一个领导干部、一个管理者要身先士卒，要正人先正己，特别是学习了《官德》这本书，对我有很大的教育和启发，无论对上还是对下我们都要以德为己任。首先自己要立德、尊德、重德，其次要在所在单位注重树立良好的道德风尚，崇尚良好的职业道德，为广大师生员工营造积极向上的工作、学习氛围及和谐氛围，才能有助于我们良好的工作秩序和创造更多的佳绩。</w:t>
      </w:r>
    </w:p>
    <w:p>
      <w:pPr>
        <w:pStyle w:val="Normal"/>
        <w:spacing w:lineRule="exact" w:line="560"/>
        <w:ind w:firstLine="640"/>
        <w:rPr/>
      </w:pPr>
      <w:r>
        <w:rPr>
          <w:rFonts w:ascii="楷体_GB2312" w:hAnsi="楷体_GB2312" w:eastAsia="楷体_GB2312"/>
          <w:sz w:val="32"/>
          <w:szCs w:val="32"/>
        </w:rPr>
        <w:t>三是坚持业务学习，提升专业素质。</w:t>
      </w:r>
      <w:r>
        <w:rPr>
          <w:rFonts w:ascii="仿宋_GB2312" w:hAnsi="仿宋_GB2312" w:eastAsia="仿宋_GB2312"/>
          <w:sz w:val="32"/>
          <w:szCs w:val="32"/>
        </w:rPr>
        <w:t>“活到老，学到老”，养成“终身学习”的好习惯是我们一贯积极提倡的，也是上级党组织对我们每个党员领导干部的要求。随着社会的不断进步和信息时代的日新月异的发展，更需要我们不断学习新理论、新知识、新政策来更好地指导我们的工作、胜任我们的工作，使我们不落伍、不掉队。过去，我经常抱怨工作时间紧、任务重、压力大，没有时间看书学习，也经常抱怨上级不给自己提供学习的机会，通过参加此次培训学习，使我认识到这只是自己狭隘和消极的看法。自己要想学习，总能挤出学习的时间，正如雷锋同志所说：“我认为问题不在工作忙，而在于你愿不愿意学习，会不会挤时间，要学习的时间是有的，问题是我们善不善于挤，愿不愿意钻。”常言道：“干一行、爱一行、钻一行”，要履行好自己的职责，就要把自己的业务学好、做好、钻好。我要以此次培训学习为契机，今后要多一些时间学习，不断提升自己的工作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入群众，强化服务意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密切联系群众”是我们党的优良传统和作风，广大人民群众一直是我们党依靠的基础，我们党的宗旨是：“全心全意为人民服务”。回顾我党历史，无论是革命时期，还是建设时期，我们取得的胜利和成功都是依靠于我们广大人民群众的支持和帮助，常言道：得民心者得天下。作为一个基层党组织的领导干部，我们只有深入群众、依靠群众、关心群众、帮助群众，在工作中我们才能得到群众的理解、支持和拥护。老一辈革命家曾教导我们：“我们共产党的干部不是当官做老爷，我们是人民群众的公仆。”在实际工作中，自己能够深入师生，及时了解他们的诉求，有事情大家一起商量沟通，与群众关系保持较好，在工作中也能够得到大家的支持和帮助，今后自己将继续努力更好地服务广大师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要求，加强廉政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以来，国家经济突飞猛进，人民生活水平也发生了翻天覆地的变化，我们许多领导干部也为改革开放、国家建设、经济发展作出了突出贡献，但是个别干部却经受不住一些诱惑，在廉政方面出了问题，触犯了党纪国法，成为党、国家和人民的罪人，令人痛心和惋惜。廉洁，是从政的根本。培训学习中的一些廉政方面的案例成为了警钟时时警示着我们，《中国共产党党员领导干部廉洁从政若干准则》成为我们从政的行为规范，廉政建设已成为我党重大政治任务，反腐倡廉已关系到党的生死存亡。作为一个党员领导干部必须在党员和人民群众中发挥表率作用，自重、自省、自警、自励，必须模范遵守党纪国法，清正廉洁，忠于职守，正确行使好党和群众给予我们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学习、再学习，努力、努力、再努力，按照崔砚青书记的要求，力争做一名优秀的处级干部。在今后的实际工作中：必须注重提高思想理论素质，带头坚持正确的政治方向；必须具有较强的事业心，高度的责任感；必须具有广阔的视野，具有较高的思想境界；必须注重提高理解力、执行力、凝聚力；必须注重追求卓越，在自己岗位上做出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七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财会金融系 李艳芳</w:t>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本人参加了学院处级干部培训班，学习了《如何当好一名优秀的处级干部》、《构建和谐的工作环境》、《保持党的纯洁性》、《高职院校的“职业化”与组织转型》、《如何提高调查研究的能力和水平》和《领导干部执行力与领导艺术》六个方面的内容。总体感觉是院党委组织的这次集中学习很及时必要，内容设计丰富适用，符合进一步提高处级干部思想政治水平、综合素质和领导能力的需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本次学习非常及时必要，有利于坚定政治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国际国内形势都存在不稳定因素，导致我们在思想意识上有些模糊不清的认识。如国际上的“人权问题”，国内的“噪音问题”、腐败问题等等，导致有些领导干部的自由主义倾向开始抬头，在言论上、甚至行为上不能严格要求自己，忘记了一个领导干部在思想境界方面的模范带头作用。在这个时候党委组织大家学习“如何当好一名优秀的处级干部”和“保持党的纯洁性”，对我们的思想建设是非常必要和及时的。使我们进一步深刻地认识到，作为一名党员处级干部，必须时刻注重提高思想政治素质，坚持正确的政治方向；必须始终保持较强的事业心和高度的责任感；必须逐步开拓视野、提高思想境界；必须不断提高理解力，增强执行力和凝聚力；必须始终保持党员的纯洁性，进而促进党的纯洁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提高综合素质有了新的认识，要加强学习和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个人是从很年轻的时候就从一名普通教师提升为处级干部了，总觉得自己任职时间长，学历也还可以，就自以为具备了较好的综合素质。通过这次学习，进一步认识到，随着时代的发展，新理念、新知识、新技术都在不断地产生和发展，作为一个处级干部所需要的综合素质的内涵在不断地丰富和发展，必须要与时具进，随时更新理念、知识和技术，不断提高综合素质，才能符合一个好的处级干部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综合素质的途径只能是学习和实践。不但要学习新知识、新技术，更要在工作和生活中学习他人的高贵品质和奋斗精神，不断做到知识立人和以德服人。在工作实践过程中，要严格要求自己，首先要克服吃老本的思想，要积极进取，身先士卒，带头开展建设和创新，给教师们做榜样。要积极地跟教师们建立良好的工作关系和朋友关系，甚至要像一个家庭一样。通过良好的沟通，及关心他们的工作，关心他们的生活。营造一个良好的工作环境，使教师们开心地工作和生活，提高教师们的幸福指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对领导能力有了新的理解，必须加强团队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此次学习，我对“组织行为学”有了新的理解，尤其是对构筑团队、团队合作和发挥团队优势有了新的理解。作为处级干部，最重要的是带领团队实现工作目标。是否能取得理想的效果，团队合作非常关键。在以往的日子里，由于教师们的工作体现为单独完成的特点，就放松了对构筑团队、发挥团队合作的要求和领导。因此，每个教师的工作都很优秀，但是整体合力没有体现出来。具体表现就是每门课程建设都比较好，但是专业建设实力不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队建设结果是领导干部执行力的体现。我们经常说，一个人就算是浑身是铁又能打几个钉？这就是说孤军奋战不会形成强大的战斗力。而建设一个良好的团队，就会实现“</w:t>
      </w:r>
      <w:r>
        <w:rPr>
          <w:rFonts w:eastAsia="仿宋_GB2312" w:ascii="仿宋_GB2312" w:hAnsi="仿宋_GB2312"/>
          <w:sz w:val="32"/>
          <w:szCs w:val="32"/>
        </w:rPr>
        <w:t>1+1&gt;2”</w:t>
      </w:r>
      <w:r>
        <w:rPr>
          <w:rFonts w:ascii="仿宋_GB2312" w:hAnsi="仿宋_GB2312" w:eastAsia="仿宋_GB2312"/>
          <w:sz w:val="32"/>
          <w:szCs w:val="32"/>
        </w:rPr>
        <w:t>的效果。所以，领导干部孤军奋战不可取，要善于建设团队，加强团队合作，发挥团队优势。团队建设的好，实现理想的工作目标，证明了领导具有较强的执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此，我充分的认识到，在“十二五”期间，在学院全面开展教育教学建设的大好形势下，一定要搞好我系的团队建设。不但要建设好三个专业团队，还要建设好学生管理和行政管理两个团队。充分发挥各个团队的合力，开拓教育教学各项工作的新局面。</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八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国际教育学院 赵庶吏</w:t>
      </w:r>
    </w:p>
    <w:p>
      <w:pPr>
        <w:pStyle w:val="Normal"/>
        <w:spacing w:lineRule="exact" w:line="560"/>
        <w:jc w:val="center"/>
        <w:rPr>
          <w:rFonts w:ascii="华文中宋" w:hAnsi="华文中宋" w:eastAsia="华文中宋" w:cs="华文中宋"/>
          <w:kern w:val="0"/>
          <w:sz w:val="44"/>
          <w:szCs w:val="32"/>
        </w:rPr>
      </w:pPr>
      <w:r>
        <w:rPr>
          <w:rFonts w:eastAsia="华文中宋" w:cs="华文中宋" w:ascii="华文中宋" w:hAnsi="华文中宋"/>
          <w:kern w:val="0"/>
          <w:sz w:val="44"/>
          <w:szCs w:val="32"/>
        </w:rPr>
      </w:r>
    </w:p>
    <w:p>
      <w:pPr>
        <w:pStyle w:val="Normal"/>
        <w:widowControl/>
        <w:spacing w:lineRule="exact" w:line="560"/>
        <w:ind w:right="102"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学院组织了处级领导干部培训学习，因有事只参加了</w:t>
      </w:r>
      <w:r>
        <w:rPr>
          <w:rFonts w:eastAsia="仿宋_GB2312" w:ascii="仿宋_GB2312" w:hAnsi="仿宋_GB2312"/>
          <w:sz w:val="32"/>
          <w:szCs w:val="32"/>
        </w:rPr>
        <w:t>24</w:t>
      </w:r>
      <w:r>
        <w:rPr>
          <w:rFonts w:ascii="仿宋_GB2312" w:hAnsi="仿宋_GB2312" w:eastAsia="仿宋_GB2312"/>
          <w:sz w:val="32"/>
          <w:szCs w:val="32"/>
        </w:rPr>
        <w:t>日的学习。对国家行政学院刘志伟老师讲的“领导干部执行力与领导艺术”一讲印象深刻，受益匪浅，对领导干部提升执行力之建设卓越团队、以言动人、以才立人、以德服人有了更为深刻的感悟，对干部的学习意识、沟通意识、大局意识、包容意识、自律意识有了更好的诠释，为今后更好的工作奠定了基础。</w:t>
      </w:r>
    </w:p>
    <w:p>
      <w:pPr>
        <w:pStyle w:val="Normal"/>
        <w:widowControl/>
        <w:spacing w:lineRule="exact" w:line="560"/>
        <w:ind w:right="102" w:firstLine="640"/>
        <w:jc w:val="left"/>
        <w:rPr>
          <w:rFonts w:ascii="黑体;SimHei" w:hAnsi="黑体;SimHei" w:eastAsia="黑体;SimHei" w:cs="黑体;SimHei"/>
          <w:sz w:val="32"/>
          <w:szCs w:val="32"/>
        </w:rPr>
      </w:pPr>
      <w:r>
        <w:rPr>
          <w:rFonts w:ascii="黑体;SimHei" w:hAnsi="黑体;SimHei" w:cs="黑体;SimHei" w:eastAsia="黑体;SimHei"/>
          <w:sz w:val="32"/>
          <w:szCs w:val="32"/>
        </w:rPr>
        <w:t>一、干部的学习意识</w:t>
      </w:r>
    </w:p>
    <w:p>
      <w:pPr>
        <w:pStyle w:val="Normal"/>
        <w:widowControl/>
        <w:spacing w:lineRule="exact" w:line="560"/>
        <w:ind w:right="102"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以立德，学以启智”，对于一个从教师岗位走到行政岗位的中层干部来说，政治观念的淡泊、政治理论的缺乏，以及管理知识、管理经验、管理技巧的欠缺，是我必须要正视也必须要补的一课。尤其是面对新岗位、新职责、新任务，学习显得更为重要和紧迫。不但要学习党的理论、路线、方针、政策，加强党性修养，践行社会主义核心价值体系，更要学习业务理论知识，我认为作为学校的中层干部一定要懂政治、懂管理、懂教育，成为行政管理和业务管理的行家里手。而且学习不能仅凭一时的心血来潮，或者仅靠学院的集体组织形式，要认真的学、有计划的学、持之以恒的学。通过学习不断提高自己的执行能力、协调能力、统筹谋划能力，进而提高管理水平，提升管理效能。</w:t>
      </w:r>
    </w:p>
    <w:p>
      <w:pPr>
        <w:pStyle w:val="Normal"/>
        <w:widowControl/>
        <w:spacing w:lineRule="exact" w:line="560"/>
        <w:ind w:right="102" w:firstLine="640"/>
        <w:jc w:val="left"/>
        <w:rPr>
          <w:rFonts w:ascii="黑体;SimHei" w:hAnsi="黑体;SimHei" w:eastAsia="黑体;SimHei" w:cs="黑体;SimHei"/>
          <w:sz w:val="32"/>
          <w:szCs w:val="32"/>
        </w:rPr>
      </w:pPr>
      <w:r>
        <w:rPr>
          <w:rFonts w:ascii="黑体;SimHei" w:hAnsi="黑体;SimHei" w:cs="黑体;SimHei" w:eastAsia="黑体;SimHei"/>
          <w:sz w:val="32"/>
          <w:szCs w:val="32"/>
        </w:rPr>
        <w:t>二、干部的沟通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沟通是一种技巧，更是一门艺术，沟通有利于上下通达，协调和谐。沟通既是领导干部履行领导职能、提高工作效率的需要，也是个人工作顺利、事业发展的需要。因为，处级干部是学院建设改革发展的中坚力量，负有被管理和管理双重身份，对上是被管理者，对下又代表学院行使管理的管理者，是教职工与学院间的桥梁和纽带。因此，无论是上情下达，还是下情上传都必须具备良好的沟通能力。否则即得不到上级的信任，又得不到下级的拥护，甚至得不到同级的支持和配合。所以，作为部门领导要在政治上、工作上、生活上多关心职工，转变工作态度，多换位思考，多为他人着想，要以诚待人、以情感人、以理服人，容人、容言、容事，努力营造一个诚信友爱、团结和谐的工作环境。 </w:t>
      </w:r>
    </w:p>
    <w:p>
      <w:pPr>
        <w:pStyle w:val="Normal"/>
        <w:widowControl/>
        <w:spacing w:lineRule="exact" w:line="560"/>
        <w:ind w:right="102" w:firstLine="640"/>
        <w:jc w:val="left"/>
        <w:rPr>
          <w:rFonts w:ascii="黑体;SimHei" w:hAnsi="黑体;SimHei" w:eastAsia="黑体;SimHei" w:cs="黑体;SimHei"/>
          <w:sz w:val="32"/>
          <w:szCs w:val="32"/>
        </w:rPr>
      </w:pPr>
      <w:r>
        <w:rPr>
          <w:rFonts w:ascii="黑体;SimHei" w:hAnsi="黑体;SimHei" w:cs="黑体;SimHei" w:eastAsia="黑体;SimHei"/>
          <w:sz w:val="32"/>
          <w:szCs w:val="32"/>
        </w:rPr>
        <w:t>三、干部的大局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古人说：“不谋全局者不足谋一域，不谋万世者不足谋一时。”这充分昭示了谋全局、讲大局的重要性。讲大局，不是空泛的政治口号，应该是实实在在的行动。中层干部既是决策者，又是执行者，要深刻理解和把握学院发展的大局。对于我们学院来讲，从</w:t>
      </w:r>
      <w:r>
        <w:rPr>
          <w:rFonts w:eastAsia="仿宋_GB2312" w:ascii="仿宋_GB2312" w:hAnsi="仿宋_GB2312"/>
          <w:sz w:val="32"/>
          <w:szCs w:val="32"/>
        </w:rPr>
        <w:t>2002</w:t>
      </w:r>
      <w:r>
        <w:rPr>
          <w:rFonts w:ascii="仿宋_GB2312" w:hAnsi="仿宋_GB2312" w:eastAsia="仿宋_GB2312"/>
          <w:sz w:val="32"/>
          <w:szCs w:val="32"/>
        </w:rPr>
        <w:t>年建院，十年的时间学院实现了具有里程碑意义的三次跨越，跻身于百所示范校行列，步入了新的改革建设发展时期，这就是学院的大局，我们全院的每一个人尤其是中层干部要十分地珍惜这个大局，关心这个大局，维护这个大局，发展这个大局。我们要把自己的工作目标定位在学院发展目标上，把所在部门的工作任务契合到学院的核心工作上，为学院实现新时期的发展做出自己的贡献。</w:t>
      </w:r>
    </w:p>
    <w:p>
      <w:pPr>
        <w:pStyle w:val="Normal"/>
        <w:widowControl/>
        <w:spacing w:lineRule="exact" w:line="560"/>
        <w:ind w:right="102" w:firstLine="640"/>
        <w:jc w:val="left"/>
        <w:rPr>
          <w:rFonts w:ascii="黑体;SimHei" w:hAnsi="黑体;SimHei" w:eastAsia="黑体;SimHei" w:cs="黑体;SimHei"/>
          <w:sz w:val="32"/>
          <w:szCs w:val="32"/>
        </w:rPr>
      </w:pPr>
      <w:r>
        <w:rPr>
          <w:rFonts w:ascii="黑体;SimHei" w:hAnsi="黑体;SimHei" w:cs="黑体;SimHei" w:eastAsia="黑体;SimHei"/>
          <w:sz w:val="32"/>
          <w:szCs w:val="32"/>
        </w:rPr>
        <w:t>四、干部的包容意识</w:t>
      </w:r>
    </w:p>
    <w:p>
      <w:pPr>
        <w:pStyle w:val="Normal"/>
        <w:widowControl/>
        <w:spacing w:lineRule="exact" w:line="560"/>
        <w:ind w:right="102" w:firstLine="640"/>
        <w:jc w:val="left"/>
        <w:rPr>
          <w:rFonts w:ascii="仿宋_GB2312" w:hAnsi="仿宋_GB2312" w:eastAsia="仿宋_GB2312"/>
          <w:sz w:val="32"/>
          <w:szCs w:val="32"/>
        </w:rPr>
      </w:pPr>
      <w:r>
        <w:rPr>
          <w:rFonts w:ascii="仿宋_GB2312" w:hAnsi="仿宋_GB2312" w:eastAsia="仿宋_GB2312"/>
          <w:sz w:val="32"/>
          <w:szCs w:val="32"/>
        </w:rPr>
        <w:t>在人的所有品质中，最可贵的是助人为乐，最难得的是宽厚包容，老子最推崇的一种修养境界是“上善若水”，我们也要学习和借鉴水的品格。水之所以能形成一望无际的大海、波澜不惊的大河、宁静深邃的深渊，就在于它那种伟大的包容精神。因此，领导干部一定要拥有包容的心，有一份坦荡、一种气概，包容是赢得朋友的前提，包容是人生的财富，是自信与自强的表现，包容不仅是对别人的大度和接纳，更重要的是自我克制、自我的战胜。作为领导干部，首先应当容忍异已的东西，尊重不同的声音，承认多元的环境，因为决策的学问就是求同存异的学问，如果一个方案，被百分之百的拥护，完全一致的赞同不一定是好事，只有经过不同意见的权衡，多种方案的比较才能形成优化的方案，做出科学的决策。领导的责任就是通过不同意见的沟通与协调，求得共识。有时候需要存大同存小异，有时候需要先求小同，再寻找共识、积累共识、扩大共识。因此，领导的水平不在于消除异已，消灭不同，而在于能够求同存异，殊途同归，宽厚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干部的自律意识</w:t>
      </w:r>
    </w:p>
    <w:p>
      <w:pPr>
        <w:pStyle w:val="HTM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今社会，机会很多，诱惑很多，危险很多。领导干部必须要管好自己，时时自警、自省、自律，任何教育都代替不了自我教育，任何法律都代替不了自律。因此，处级领导干部要认真学习《党员领导干部廉洁从政若干准则》，贯彻学院制订的《廉政风险防范工作手册》，坚决执行党风廉政建设责任制和廉洁自律的各项规定，崇俭戒奢，时刻明晰责任与使命，公权与私权，得到与付出的利害关系。在利益面前，要想清楚自己该不该得，该得的未必要得，不该得的千万不能得。同时要严格按程序办事，按原则办事，按制度办事，切实维护学院和教职工的正当权益。做一个领导信任、群众信赖、无愧于时代要求的领导干部。</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九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机电工程学院 张同德</w:t>
      </w:r>
    </w:p>
    <w:p>
      <w:pPr>
        <w:pStyle w:val="Normal"/>
        <w:spacing w:lineRule="exact" w:line="560"/>
        <w:jc w:val="center"/>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学院集中两天，组织了处级干部的培训学习，学习的内容全面而丰富，对多年没有机会参加有组织的培训学习的我来说，感到学习的内容非常符合中层干部的岗位履职需要，对中层干部全面素质的提高具有很大的促进作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我是机电工程学院党政领导班子主要负责人之一，机电学院发展的速度快与慢，发展的质量高与低是与自己的素质和能力水平密切相关的。通过这次学习自己的收获是全面的。从自己本身岗位看，就如何更好履行好、承担起岗位责任方面，主要收获有三个方面：</w:t>
      </w:r>
    </w:p>
    <w:p>
      <w:pPr>
        <w:pStyle w:val="Normal"/>
        <w:spacing w:lineRule="exact" w:line="560"/>
        <w:ind w:left="640" w:hanging="0"/>
        <w:rPr/>
      </w:pPr>
      <w:r>
        <w:rPr>
          <w:rFonts w:ascii="黑体;SimHei" w:hAnsi="黑体;SimHei" w:cs="黑体;SimHei" w:eastAsia="黑体;SimHei"/>
          <w:b/>
          <w:sz w:val="32"/>
          <w:szCs w:val="32"/>
        </w:rPr>
        <w:t>一、干部必须经常不断的注意学习</w:t>
      </w:r>
    </w:p>
    <w:p>
      <w:pPr>
        <w:pStyle w:val="Normal"/>
        <w:spacing w:lineRule="exact" w:line="560"/>
        <w:ind w:firstLine="640"/>
        <w:rPr/>
      </w:pPr>
      <w:r>
        <w:rPr>
          <w:rFonts w:ascii="仿宋_GB2312" w:hAnsi="仿宋_GB2312" w:eastAsia="仿宋_GB2312"/>
          <w:sz w:val="32"/>
          <w:szCs w:val="32"/>
        </w:rPr>
        <w:t>中国的社会在政治经济文化等方面的发展速度很快，新知识、新思维、新观念、新方法甚至新社交语言，每天都在大量涌现，如果不学习，就会从思想上大大落后于时代，跟不上时代的步</w:t>
      </w:r>
      <w:r>
        <w:rPr>
          <w:rFonts w:ascii="仿宋_GB2312" w:hAnsi="仿宋_GB2312" w:eastAsia="仿宋_GB2312"/>
          <w:color w:val="000000"/>
          <w:sz w:val="32"/>
          <w:szCs w:val="32"/>
        </w:rPr>
        <w:t>伐，</w:t>
      </w:r>
      <w:r>
        <w:rPr>
          <w:rFonts w:ascii="仿宋_GB2312" w:hAnsi="仿宋_GB2312" w:eastAsia="仿宋_GB2312"/>
          <w:sz w:val="32"/>
          <w:szCs w:val="32"/>
        </w:rPr>
        <w:t>甚至会成为现代社会的“文盲”。</w:t>
      </w:r>
      <w:r>
        <w:rPr>
          <w:rFonts w:ascii="仿宋_GB2312" w:hAnsi="仿宋_GB2312" w:eastAsia="仿宋_GB2312"/>
          <w:color w:val="000000"/>
          <w:sz w:val="32"/>
          <w:szCs w:val="32"/>
        </w:rPr>
        <w:t>试</w:t>
      </w:r>
      <w:r>
        <w:rPr>
          <w:rFonts w:ascii="仿宋_GB2312" w:hAnsi="仿宋_GB2312" w:eastAsia="仿宋_GB2312"/>
          <w:sz w:val="32"/>
          <w:szCs w:val="32"/>
        </w:rPr>
        <w:t>想，一个在思想观念上与时代不合拍的领导干部，能带领一个单位，一个部门在复杂的环境中，甚至是困境中，走出一条健康发展的路子吗？那么，领导干部必须要从思想上重视学习，还要善于学习，不断地接受新的知识，新的思想观念，新的领导工作方法和艺术，才能适应领导岗位的素质与能力要求。另外，我觉得，学习还不能</w:t>
      </w:r>
      <w:r>
        <w:rPr>
          <w:rFonts w:ascii="仿宋_GB2312" w:hAnsi="仿宋_GB2312" w:eastAsia="仿宋_GB2312"/>
          <w:color w:val="000000"/>
          <w:sz w:val="32"/>
          <w:szCs w:val="32"/>
        </w:rPr>
        <w:t>是</w:t>
      </w:r>
      <w:r>
        <w:rPr>
          <w:rFonts w:ascii="仿宋_GB2312" w:hAnsi="仿宋_GB2312" w:eastAsia="仿宋_GB2312"/>
          <w:sz w:val="32"/>
          <w:szCs w:val="32"/>
        </w:rPr>
        <w:t>支离破碎的，领导干部还要必须有重点，进行系统学习，例如，这次培训的五讲内容。自己过去总是因为这事那事的原因，不能静下心来系统学习 ，今后要注意改进。</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干部要深入实际调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机电学院是处在现实社会发展的环境中，学院的发展面临着诸多严峻的制约因素，这些因素有来自外部的，也有来自内部的，主要领导干部的最主要的职责是要能做出正确的决策。正确的决策从哪里来？应该从对客观实际影响学院发展的相关因素的深入调查研究，分析判断中来。这也是对党员领导干部要具有并运用辩证唯物主义世界观来从事领导工作的要求。这次学习中，其中“如何提高调查研究的水平与能力”一讲，自己收获很大。过去在工作中，自己也重视调查研究，深入课堂、深入学生、广泛接触教师，了解他们的状况及想法。通过学习之后，自己感到这种调查研究做的很肤浅。感性认识不少，而理性的认识，现象的本质认识、现象间内在的关系认识，总是不清晰，从而也影响了自己的判断。通过学习，我觉得领导干部从思想上不仅要具有辩证唯物主义世界观，同时必须要认真学习研究这种世界观在工作中的具体运用操作的方法，也就是系统的调查研究的理论与方法。今后自己也将注意对这方面的理论学习，不断地使自己的思想认识更贴近影响学院发展的内外因素的实际，从而尽可能地对这些因素做出正确的认识，分析和判断，最大限度地减少学院发展决策的风险。</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领导干部要不断提高职业素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学习中，其中“领导干部执行力与领导艺术”和“构建和谐的工作环境”两讲，我觉得收获很大，对于提高自己的职业素养具有重要意义。自己的岗位对于总院党委、行政领导来说是下级，需要具有坚决的执行力，把总院党政方面的发展方针、政策、制度、措施、办法在分院全面地贯彻落实；对分院中层来说自己又上级，如何给下级创造一个和谐的宽松的工作环境，最大限度地调动中层干部的工作积极性，使他们的能力得到最大的发挥，使他们的潜力得到最大的挖掘，从而使分院发展的大政方针得到贯彻落实。所以，自己通过这次学习，觉得自己在执行力和领导艺术等方面，都需要提高，从而提高自己作为中层领导干部的职业素养，更好地履行一个中层干部的职责。</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十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北校区管理工作委员会 杨东波</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干部队伍建设，进一步提高我院处级领导干部的思想政治素质、领导能力和管理水平，我院处级领导干部培训班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继续教育学院多功能厅举办。通过两天的认真学习，我感觉收获很大。感谢各位专家、教授的悉心讲解。通过学习，起到了更新观念、开阔思路，转变理念的作用，达到了思想上清醒，政治上坚定的目的。同时在学习中进一步提高了思想理论素质，增强了事业心和责任感。归纳起来主要有以下几方面收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通过培训进一步明确了处级领导干部肩上的重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终身学习的理念，是每一个党员干部成长的必备条件。作为党员干部要不断解放思想，不断充实自己，提高自己，完善自己，增强与时俱进的观念，要把不断学习作为首要任务，不仅要学习党的路线、方针、政策，还要学习管理知识，提高科学的工作方法，把自己打造成为“政治上强、业务上精、综合素质好、管理水平高”的优秀中层领导干部。只有这样，我们才能担当起学院赋予我们的重大任务，只有这样，我们才能应对新的机遇和挑战，为学院的繁荣和发展做出大的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通过培训进一步提高自身素质 和思想境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培训班的学习，开设的内容十分丰富，不仅有理论层面的知识，更主要的是有提高我们工作能力的课程，从提高领导者的能力素质到构建和谐的工作环境，从高职院校的校企结合与组织转型到如何提高调查研究的能力和水平。使我体会到，在今后的工作中，我准备从以下几方面着重学习和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高思想理论素质，带头坚持正确的政治方向。通过这次学习，进一步认识到学哲学用哲学的重要性。在工作中，把原则性与灵活性有机的结合起来。用邓小平理论武装头脑是理论修养的根本任务。所以，在今后的工作学习中我要坚持不懈地刻苦学习邓小平理论，完整准确地把握邓小平理论的科学体系和精髓，提高运用邓小平理论解决实际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广阔的视野和较高的思想境界。我们基层领导干部只有不断加强理论学习，才能始终保持清醒的头脑，才能在大是大非面前保持坚定的政治立场。坚持党的群众路线，坚持对党负责与对人民负责的精神。正确运用手中的权力，自觉接受人民群众的监督，努力提高为人民服务的本领，才能真正成为人民的公仆。在今后的工作学习中，要把为人民服务放在首位，以一颗平常心积极工作。与职工交朋友，为职工办实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持共产党员的先进性、纯洁性。共产党员的先进性是由党的性质决定的。在新的历史条件下，党员的先进性也应该不断充实新的内容，所以我们要加强学习，提高综合能力，只有这样，才能保持我们党的战斗力和旺盛的生命力。才能充分体现“三个代表”重要思想的论述。新时期党员的先进性还应该包括创新精神，接受新事物的能力和把握正确的发展方向。保持党的先进性、纯洁性，才能始终走在时代的前列，引领当代中国的发展进步，让我们全体共产党员都从党和人民事业发展的高度，从应对新形势下党面临的风险和挑战出发，不断增强党的意识、政治意识、危机意识、责任意识，团结拼搏、志在进取，以党风廉政建设和反腐败斗争的新成效迎接党的十八大胜利召开，以每个人自身的纯洁性来确保党的肌体纯洁健康，让我们党更加坚强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把此次培训作为契机，为今后的工作奠定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此次培训学习，为自己在今后做好本职工作不仅增加了信心，而且打下了牢固的基础，一名合格的党员干部，就要适应时代的发展。在工作中，要具有脚踏实地的工作作风、灵活的头脑和一颗全心全意为人民服务的决心，要善于总结和积累工作经验，拓展工作思路，要有创新精神，注重提高自己的理解力，在群众中形成凝聚力，在工作中增强执行力。处理好与同事之间、领导之间的和谐，创造良好的工作氛围，提高工作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两天时间的学习对我来说是一个宝贵的经历，在今后的工作中，我一定不断地加强学习，用所学的知识武装头脑，指导实际工作，为学院的发展贡献自己的力量。</w:t>
      </w:r>
      <w:r>
        <w:br w:type="page"/>
      </w:r>
    </w:p>
    <w:p>
      <w:pPr>
        <w:pStyle w:val="Normal"/>
        <w:widowControl/>
        <w:numPr>
          <w:ilvl w:val="0"/>
          <w:numId w:val="0"/>
        </w:numPr>
        <w:spacing w:lineRule="exact" w:line="560"/>
        <w:ind w:firstLine="640"/>
        <w:outlineLvl w:val="1"/>
        <w:rPr/>
      </w:pPr>
      <w:r>
        <w:rPr>
          <w:rFonts w:eastAsia="仿宋_GB2312" w:cs="仿宋_GB2312" w:ascii="仿宋_GB2312" w:hAnsi="仿宋_GB2312"/>
          <w:b/>
          <w:kern w:val="0"/>
          <w:sz w:val="32"/>
          <w:szCs w:val="32"/>
        </w:rPr>
        <w:t xml:space="preserve"> </w:t>
      </w:r>
      <w:r>
        <w:rPr>
          <w:rFonts w:ascii="华文中宋" w:hAnsi="华文中宋" w:cs="华文中宋" w:eastAsia="华文中宋"/>
          <w:sz w:val="36"/>
          <w:szCs w:val="36"/>
        </w:rPr>
        <w:t>第十一篇：入伍恰逢及时雨  勇做农职中流柱</w:t>
      </w:r>
    </w:p>
    <w:p>
      <w:pPr>
        <w:pStyle w:val="Normal"/>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学院处级干部培训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食品与生物工程系  迟全勃</w:t>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我这名刚刚步入学院中层干部队伍的新人，就有幸参加学院党委组织的处级干部培训，倍感荣幸与激动。为期两天的培训时间虽短，内容却非常充实，学院党委书记崔砚青同志主讲的《如何做一名优秀的处级干部》、中央党校党建部刘炳香教授的《构建和谐工作环境，提高以人为本氛围》、中央党校党建部曹鹏飞教授《加强新时期党的纯洁性建设》、北京大学教育学院郭建如教授的《高职院校的“职业化”与组织转型》、市委党校公共管理教研部曹颖副教授的《如何提高调查研究的能力和水平》以及国家行政学院刘志伟教授的《领导干部执行力与领导艺术》</w:t>
      </w:r>
      <w:r>
        <w:rPr>
          <w:rFonts w:eastAsia="仿宋_GB2312" w:ascii="仿宋_GB2312" w:hAnsi="仿宋_GB2312"/>
          <w:sz w:val="32"/>
          <w:szCs w:val="32"/>
        </w:rPr>
        <w:t>6</w:t>
      </w:r>
      <w:r>
        <w:rPr>
          <w:rFonts w:ascii="仿宋_GB2312" w:hAnsi="仿宋_GB2312" w:eastAsia="仿宋_GB2312"/>
          <w:sz w:val="32"/>
          <w:szCs w:val="32"/>
        </w:rPr>
        <w:t>个主题讲座犹如一场及时雨，滋润着我的思想与心田，激励着我的学习与工作热情，指导着我认真学习、努力工作，勇做我院“一体两翼”建设工作的中流砥柱，为实现学院“六个一流”目标而奋斗。具体学习心得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以感恩之心对待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党委书记崔砚青同志以自己十多年的处级领导干部的亲身经历结合我院工作实际，给我们上了一堂有理有据、真实感人的思想政治课，“五个必须”真可谓我们中层干部的思想指南；中央党校党建部刘炳香教授以柔和的话语、丰富真实的案例，循循善诱地为我们讲述了“构建和谐工作环境，提高以人为本氛围”的必要性与可行性。对我最大的启发就是作为一名中层干部首先要感谢党委和学院的信任和提拔，以感恩之心对待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认为感恩之心的具体内涵应包括对党的忠诚、对师生的赤诚、品德上的坦诚、事业上的热诚，表现在工作上就是一切从实际出发，实事求是，坚持说真话，做实事，不作表面文章，不搞花架子；表现在对上级的关系上，就是充分尊重领导的权威，全力支持领导的工作，使本处室的工作让领导放心；表现在对下级关系上，就是思想和情感贴近生活，贴近群众，和他们产生共鸣，形成水乳交融的关系；表现在对社会其他方面，就是心存善良，诚实守信，尊老爱幼，乐于助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以进取之心对待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上无论学院党委书记崔书记、周书记、杜书记、李院长还是院外专家都强调了学习与进取的重要性，历史和现实中无数的案例都雄辩地证明：作为一名领导干部，进取心是工作的动力之源、创新之本。时代在发展，形势在变化，科技在进步，管理水平在提高。逆水行舟，不进则退，如果没有进取心，要适应时代的发展是不可思议的。我认为作为领导干部，进取心主要表现在以下三个方面：</w:t>
      </w:r>
    </w:p>
    <w:p>
      <w:pPr>
        <w:pStyle w:val="Normal"/>
        <w:spacing w:lineRule="exact" w:line="560"/>
        <w:ind w:firstLine="640"/>
        <w:rPr/>
      </w:pPr>
      <w:r>
        <w:rPr>
          <w:rFonts w:ascii="楷体_GB2312" w:hAnsi="楷体_GB2312" w:eastAsia="楷体_GB2312"/>
          <w:sz w:val="32"/>
          <w:szCs w:val="32"/>
        </w:rPr>
        <w:t>一要加强理论学习。</w:t>
      </w:r>
      <w:r>
        <w:rPr>
          <w:rFonts w:ascii="仿宋_GB2312" w:hAnsi="仿宋_GB2312" w:eastAsia="仿宋_GB2312"/>
          <w:sz w:val="32"/>
          <w:szCs w:val="32"/>
        </w:rPr>
        <w:t>理论上的成熟是政治上成熟的基础，政治上的坚定来自理论的清醒。作为中层干部必须系统地学习政治理论知识和业务理论知识，把握其基本观点，领会其精神实质，运用其分析解决问题。</w:t>
      </w:r>
    </w:p>
    <w:p>
      <w:pPr>
        <w:pStyle w:val="Normal"/>
        <w:spacing w:lineRule="exact" w:line="560"/>
        <w:ind w:firstLine="640"/>
        <w:rPr/>
      </w:pPr>
      <w:r>
        <w:rPr>
          <w:rFonts w:ascii="楷体_GB2312" w:hAnsi="楷体_GB2312" w:eastAsia="楷体_GB2312"/>
          <w:sz w:val="32"/>
          <w:szCs w:val="32"/>
        </w:rPr>
        <w:t>二要丰富知识储备。</w:t>
      </w:r>
      <w:r>
        <w:rPr>
          <w:rFonts w:ascii="仿宋_GB2312" w:hAnsi="仿宋_GB2312" w:eastAsia="仿宋_GB2312"/>
          <w:sz w:val="32"/>
          <w:szCs w:val="32"/>
        </w:rPr>
        <w:t>随着社会的发展和科技的进步，食品与生物技术行业及职业教育新形势对我系教学与管理提出了更高的要求，作为系领导我要认真学习专业学术知识；还要时刻关注国内外先进职业教育理论与方法；更要学习管理学知识、人文知识，不断提升自身的业务水平与管理能力。</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三要增强组织能力。</w:t>
      </w:r>
      <w:r>
        <w:rPr>
          <w:rFonts w:ascii="仿宋_GB2312" w:hAnsi="仿宋_GB2312" w:eastAsia="仿宋_GB2312"/>
          <w:sz w:val="32"/>
          <w:szCs w:val="32"/>
        </w:rPr>
        <w:t>中层干部工作大量的是组织协调工作，要处好人和事，就要在增强组织能力上下功夫。要善于领会上级领导的工作意图，作好各项工作谋划，注重工作实效。学会“弹钢琴”，分清轻重缓急，合理安排人和事。注意调动一切积极因素，营造干事创业的环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以友爱之心对待同事</w:t>
      </w:r>
    </w:p>
    <w:p>
      <w:pPr>
        <w:pStyle w:val="Normal"/>
        <w:spacing w:lineRule="exact" w:line="560"/>
        <w:ind w:firstLine="640"/>
        <w:rPr/>
      </w:pPr>
      <w:r>
        <w:rPr>
          <w:rFonts w:ascii="仿宋_GB2312" w:hAnsi="仿宋_GB2312" w:eastAsia="仿宋_GB2312"/>
          <w:sz w:val="32"/>
          <w:szCs w:val="32"/>
        </w:rPr>
        <w:t>团结就是力量，这句话早已成为众所周知的真理，我认为团结的实现要靠领导与领导、领导与下属、同事之间的友爱。要想团结同事，营造一个团结和协的工作环境就要</w:t>
      </w:r>
      <w:r>
        <w:rPr>
          <w:rFonts w:ascii="仿宋_GB2312" w:hAnsi="仿宋_GB2312" w:eastAsia="仿宋_GB2312"/>
          <w:sz w:val="32"/>
          <w:szCs w:val="32"/>
        </w:rPr>
        <w:t>对他人要抱以信任，施以友爱，给以支持。</w:t>
      </w:r>
      <w:r>
        <w:rPr>
          <w:rFonts w:ascii="仿宋_GB2312" w:hAnsi="仿宋_GB2312" w:eastAsia="仿宋_GB2312"/>
          <w:sz w:val="32"/>
          <w:szCs w:val="32"/>
        </w:rPr>
        <w:t>在工作中应做到：</w:t>
      </w:r>
      <w:r>
        <w:rPr>
          <w:rFonts w:ascii="仿宋_GB2312" w:hAnsi="仿宋_GB2312" w:eastAsia="仿宋_GB2312"/>
          <w:sz w:val="32"/>
          <w:szCs w:val="32"/>
        </w:rPr>
        <w:t>大事讲原则，小事讲风格</w:t>
      </w:r>
      <w:r>
        <w:rPr>
          <w:rFonts w:ascii="仿宋_GB2312" w:hAnsi="仿宋_GB2312" w:eastAsia="仿宋_GB2312"/>
          <w:sz w:val="32"/>
          <w:szCs w:val="32"/>
        </w:rPr>
        <w:t>；</w:t>
      </w:r>
      <w:r>
        <w:rPr>
          <w:rFonts w:ascii="仿宋_GB2312" w:hAnsi="仿宋_GB2312" w:eastAsia="仿宋_GB2312"/>
          <w:sz w:val="32"/>
          <w:szCs w:val="32"/>
        </w:rPr>
        <w:t>公道处事，正派交往</w:t>
      </w:r>
      <w:r>
        <w:rPr>
          <w:rFonts w:ascii="仿宋_GB2312" w:hAnsi="仿宋_GB2312" w:eastAsia="仿宋_GB2312"/>
          <w:sz w:val="32"/>
          <w:szCs w:val="32"/>
        </w:rPr>
        <w:t>；</w:t>
      </w:r>
      <w:r>
        <w:rPr>
          <w:rFonts w:ascii="仿宋_GB2312" w:hAnsi="仿宋_GB2312" w:eastAsia="仿宋_GB2312"/>
          <w:sz w:val="32"/>
          <w:szCs w:val="32"/>
        </w:rPr>
        <w:t>自觉抵制庸俗思想，保持同事之间的纯洁性</w:t>
      </w:r>
      <w:r>
        <w:rPr>
          <w:rFonts w:ascii="仿宋_GB2312" w:hAnsi="仿宋_GB2312" w:eastAsia="仿宋_GB2312"/>
          <w:sz w:val="32"/>
          <w:szCs w:val="32"/>
        </w:rPr>
        <w:t>，</w:t>
      </w:r>
      <w:r>
        <w:rPr>
          <w:rFonts w:ascii="仿宋_GB2312" w:hAnsi="仿宋_GB2312" w:eastAsia="仿宋_GB2312"/>
          <w:sz w:val="32"/>
          <w:szCs w:val="32"/>
        </w:rPr>
        <w:t>要有合作的精神。众人拾柴火焰高</w:t>
      </w:r>
      <w:r>
        <w:rPr>
          <w:rFonts w:ascii="仿宋_GB2312" w:hAnsi="仿宋_GB2312" w:eastAsia="仿宋_GB2312"/>
          <w:sz w:val="32"/>
          <w:szCs w:val="32"/>
        </w:rPr>
        <w:t>，</w:t>
      </w:r>
      <w:r>
        <w:rPr>
          <w:rFonts w:ascii="仿宋_GB2312" w:hAnsi="仿宋_GB2312" w:eastAsia="仿宋_GB2312"/>
          <w:sz w:val="32"/>
          <w:szCs w:val="32"/>
        </w:rPr>
        <w:t>真正做到团结协作，合作共事。能与他人和睦相处，既是一门艺术，也是一种修养</w:t>
      </w:r>
      <w:r>
        <w:rPr>
          <w:rFonts w:ascii="仿宋_GB2312" w:hAnsi="仿宋_GB2312" w:eastAsia="仿宋_GB2312"/>
          <w:sz w:val="32"/>
          <w:szCs w:val="32"/>
        </w:rPr>
        <w:t>，需要以友爱之心在工作实践中不断总结与体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以平常之心对待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一颗平常心才会使自己保持纯真，知足常乐，要名利从淡。“非淡泊无以明志，非宁静无以致远”。所谓淡，一是要把党的事业看得重一些，而把个人的得失、进退、荣辱看得淡一些，能够容人容事，始终乐观向上，宠辱不惊；二是要遵照“权为民所用、情为民所系、利为民所谋”的要求，耐得住清苦，耐得住寂寞，过好权力关、名位关、金钱关、人情关；三是具有忧患意识，心里经常装着广大师生，时刻不忘肩负的责任；四是永远的平淡如初，做事保持低调，谦虚谨慎，心平气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将以这次干部培训为契机，珍惜与利用好每次培训机会，并利用业余时间自学领导相关理论与艺术，学用结合，迅速提升自己的政治素养与领导能力，牢记“以德为先全面育人，以实践教学为主体，办学与服务双赢，开放办学不断创新”四大办学理念，充分发扬“勇于创新、团结协作、乐于奉献、追求卓越”的示范校精神，为学院“一体两翼”发展格局努力工作，实现学院“一流的人才培养质量，一流的师资队伍，一流的环境设施，一流的社会服务，一流的管理水平，一流的思想政治工作”宏伟目标！</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十二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北京市农业广播电视学校 昝景会</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提高处级干部的思想理论素质和工作能力，促进学院科学发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学院在南校区举办了为期两天的处级干部集中学习培训班，全院</w:t>
      </w:r>
      <w:r>
        <w:rPr>
          <w:rFonts w:eastAsia="仿宋_GB2312" w:ascii="仿宋_GB2312" w:hAnsi="仿宋_GB2312"/>
          <w:sz w:val="32"/>
          <w:szCs w:val="32"/>
        </w:rPr>
        <w:t>90</w:t>
      </w:r>
      <w:r>
        <w:rPr>
          <w:rFonts w:ascii="仿宋_GB2312" w:hAnsi="仿宋_GB2312" w:eastAsia="仿宋_GB2312"/>
          <w:sz w:val="32"/>
          <w:szCs w:val="32"/>
        </w:rPr>
        <w:t>余名处级干部参加。此次培训是学院</w:t>
      </w:r>
      <w:r>
        <w:rPr>
          <w:rFonts w:eastAsia="仿宋_GB2312" w:ascii="仿宋_GB2312" w:hAnsi="仿宋_GB2312"/>
          <w:sz w:val="32"/>
          <w:szCs w:val="32"/>
        </w:rPr>
        <w:t>2011</w:t>
      </w:r>
      <w:r>
        <w:rPr>
          <w:rFonts w:ascii="仿宋_GB2312" w:hAnsi="仿宋_GB2312" w:eastAsia="仿宋_GB2312"/>
          <w:sz w:val="32"/>
          <w:szCs w:val="32"/>
        </w:rPr>
        <w:t>年第三轮人事制度改革之后，新的一届中层干部首次集中培训。学院领导高度重视此次处级干部培训活动，学院党委书记崔砚青、副书记周广和出席开班仪式，院党委副书记杜保德、副院长李俊英分别主持两天的培训讲座。两天的培训学习，时间紧凑，内容丰富，针对性强，学习收获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进一步用先进思想理念武装自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天的学习培训，听取了中央党校、市委党校、北京大学、国家行政学院的知名教授、专家分别讲授了“构建和谐工作环境，提高以人为本氛围”、“加强新时期党的纯洁性建设”、“高职院校的校企结合与组织转型”以及“党员领导干部要着力提高调查研究的能力和水平”和“领导干部的执行力和领导艺术”等专题讲座；从学院党务公开网下载相关学习辅导材料，进行自学，学到不少新知识、新理念和新思路。通过学习培训，提高了自身政治思想素质，提升了领导能力和水平，进一步解放思想，拓展了工作思路，强化了政治意识、责任意识、创新意识和服务意识；结合自身的思想和工作实际，对照比较，总结经验教训，提高完善自己，增强了工作责任感和使命感，为今后更好地开展工作打下良好的理论基础和思想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白了怎样成为一名优秀的处级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崔砚青同志以“如何做一名优秀的处级干部”为题，为全体处级干部讲了培训第一课。他结合自己多年来的工作体会，围绕五个“必须”，深刻阐述了处级干部要具备的基本素质要求。</w:t>
      </w:r>
    </w:p>
    <w:p>
      <w:pPr>
        <w:pStyle w:val="Normal"/>
        <w:spacing w:lineRule="exact" w:line="560"/>
        <w:ind w:firstLine="640"/>
        <w:rPr/>
      </w:pPr>
      <w:r>
        <w:rPr>
          <w:rFonts w:ascii="楷体_GB2312" w:hAnsi="楷体_GB2312" w:eastAsia="楷体_GB2312"/>
          <w:sz w:val="32"/>
          <w:szCs w:val="32"/>
        </w:rPr>
        <w:t>一是必须注重提高思想理论素质，带头坚持正确的政治方向。</w:t>
      </w:r>
      <w:r>
        <w:rPr>
          <w:rFonts w:ascii="仿宋_GB2312" w:hAnsi="仿宋_GB2312" w:eastAsia="仿宋_GB2312"/>
          <w:sz w:val="32"/>
          <w:szCs w:val="32"/>
        </w:rPr>
        <w:t>处级干部肩负着培养合格建设者和可靠接班人的任务，应该在思想理论素质和政治方向方面带头学习，带头提高，用中国特色社会主义理论武装自己。</w:t>
      </w:r>
    </w:p>
    <w:p>
      <w:pPr>
        <w:pStyle w:val="Normal"/>
        <w:spacing w:lineRule="exact" w:line="560"/>
        <w:ind w:firstLine="640"/>
        <w:rPr/>
      </w:pPr>
      <w:r>
        <w:rPr>
          <w:rFonts w:ascii="楷体_GB2312" w:hAnsi="楷体_GB2312" w:eastAsia="楷体_GB2312"/>
          <w:sz w:val="32"/>
          <w:szCs w:val="32"/>
        </w:rPr>
        <w:t>二是必须具有较强的事业心和高度的责任感。</w:t>
      </w:r>
      <w:r>
        <w:rPr>
          <w:rFonts w:ascii="仿宋_GB2312" w:hAnsi="仿宋_GB2312" w:eastAsia="仿宋_GB2312"/>
          <w:sz w:val="32"/>
          <w:szCs w:val="32"/>
        </w:rPr>
        <w:t>要把自己的思想和行为紧紧地跟所担负的工作联系起来，跟所从事的工作和学院的发展联系在一起，时刻关心学院的发展。对工作永远保持热情和激情，热爱自己的工作，认真履行职责，总结经验、不足和教训，提升工作效率和质量。</w:t>
      </w:r>
    </w:p>
    <w:p>
      <w:pPr>
        <w:pStyle w:val="Normal"/>
        <w:spacing w:lineRule="exact" w:line="560"/>
        <w:ind w:firstLine="640"/>
        <w:rPr/>
      </w:pPr>
      <w:r>
        <w:rPr>
          <w:rFonts w:ascii="楷体_GB2312" w:hAnsi="楷体_GB2312" w:eastAsia="楷体_GB2312"/>
          <w:sz w:val="32"/>
          <w:szCs w:val="32"/>
        </w:rPr>
        <w:t>三是必须具有广阔的视野和较高的思想境界。</w:t>
      </w:r>
      <w:r>
        <w:rPr>
          <w:rFonts w:ascii="仿宋_GB2312" w:hAnsi="仿宋_GB2312" w:eastAsia="仿宋_GB2312"/>
          <w:sz w:val="32"/>
          <w:szCs w:val="32"/>
        </w:rPr>
        <w:t>在工作中，应该看得更远一些，更广一些，对问题的研究要深一点、透一点，学会“古为今用、洋为中用、他为我用”。处理问题时要稳妥，对待人和事要成熟、有修养。</w:t>
      </w:r>
    </w:p>
    <w:p>
      <w:pPr>
        <w:pStyle w:val="Normal"/>
        <w:spacing w:lineRule="exact" w:line="560"/>
        <w:ind w:firstLine="640"/>
        <w:rPr/>
      </w:pPr>
      <w:r>
        <w:rPr>
          <w:rFonts w:ascii="楷体_GB2312" w:hAnsi="楷体_GB2312" w:eastAsia="楷体_GB2312"/>
          <w:sz w:val="32"/>
          <w:szCs w:val="32"/>
        </w:rPr>
        <w:t>四是必须注重提高理解力、执行力和凝聚力。</w:t>
      </w:r>
      <w:r>
        <w:rPr>
          <w:rFonts w:ascii="仿宋_GB2312" w:hAnsi="仿宋_GB2312" w:eastAsia="仿宋_GB2312"/>
          <w:sz w:val="32"/>
          <w:szCs w:val="32"/>
        </w:rPr>
        <w:t>首先是要对党的重大方针和学院办学思路、重大决策有正确、深刻的理解，其次是要坚决、严谨、高效地执行学院的决策，最后是要团结带领部门同事，凝心聚力，有所创新，做出亮点。</w:t>
      </w:r>
    </w:p>
    <w:p>
      <w:pPr>
        <w:pStyle w:val="Normal"/>
        <w:spacing w:lineRule="exact" w:line="560"/>
        <w:ind w:firstLine="640"/>
        <w:rPr/>
      </w:pPr>
      <w:r>
        <w:rPr>
          <w:rFonts w:ascii="楷体_GB2312" w:hAnsi="楷体_GB2312" w:eastAsia="楷体_GB2312"/>
          <w:sz w:val="32"/>
          <w:szCs w:val="32"/>
        </w:rPr>
        <w:t>五是必须注重追求卓越，在本职岗位上做出优异成绩。</w:t>
      </w:r>
      <w:r>
        <w:rPr>
          <w:rFonts w:ascii="仿宋_GB2312" w:hAnsi="仿宋_GB2312" w:eastAsia="仿宋_GB2312"/>
          <w:sz w:val="32"/>
          <w:szCs w:val="32"/>
        </w:rPr>
        <w:t>荣誉感和成就感是人的高层次的需求，卓越就是要超越自己、超越他人、超越前人。作为处级干部“目标要明、定位要准、起点要高、工作要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崔砚青同志赋诗一首：“九十君子是精英，科学发展打先锋，追求卓越不畏苦，但见学院好前程”，将勉励全体处级干部勇挑重担、开拓创新，为学院的发展贡献新的更大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明确了今后努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是一个学习、对比、检查、总结、反省、提高的过程。通过为期两天的学习培训，开阔了视野，提高了理论水平，同时，也对自己的工作思路与工作实际进行了梳理，深刻认识到自己存在的问题、不足和差距，明确了今后的努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要进一步加强学习，把被动学习变为主动学习，养成良好的学习习惯，不断提升综合素质，提高自己的领导能力与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是要将学到的知识技能、工作方法、工作理念等用于工作实践，指导工作开展，提高工作效率，为学院建设发展作出新的贡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要讲政治、讲正气、讲团结、讲科学、讲奉献，努力做一名优秀的处级干部。</w:t>
      </w:r>
      <w:r>
        <w:br w:type="page"/>
      </w:r>
    </w:p>
    <w:p>
      <w:pPr>
        <w:pStyle w:val="Normal"/>
        <w:widowControl/>
        <w:numPr>
          <w:ilvl w:val="0"/>
          <w:numId w:val="0"/>
        </w:numPr>
        <w:spacing w:lineRule="exact" w:line="560"/>
        <w:jc w:val="center"/>
        <w:outlineLvl w:val="1"/>
        <w:rPr>
          <w:rFonts w:ascii="仿宋_GB2312" w:hAnsi="仿宋_GB2312" w:eastAsia="仿宋_GB2312" w:cs="宋体;SimSun"/>
          <w:b/>
          <w:b/>
          <w:kern w:val="0"/>
          <w:sz w:val="32"/>
          <w:szCs w:val="32"/>
        </w:rPr>
      </w:pPr>
      <w:r>
        <w:rPr>
          <w:rFonts w:ascii="华文中宋" w:hAnsi="华文中宋" w:cs="华文中宋" w:eastAsia="华文中宋"/>
          <w:sz w:val="36"/>
          <w:szCs w:val="36"/>
        </w:rPr>
        <w:t>第十三篇：处级干部培训班学习心得</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者：机电工程学院 刘艳君</w:t>
      </w:r>
    </w:p>
    <w:p>
      <w:pPr>
        <w:pStyle w:val="Normal"/>
        <w:widowControl/>
        <w:spacing w:lineRule="exact" w:line="560"/>
        <w:ind w:firstLine="435"/>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pacing w:lineRule="exact" w:line="560"/>
        <w:ind w:firstLine="6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 xml:space="preserve">日，我参加了农职学院组织的处级干部培训班，六位专家为我们讲课，周广和副书记对培训工作进行了总结并对干部提出了具体要求，通过两天紧张的学习培训，获得了意想不到的收获。想谈点感受和建议： </w:t>
      </w:r>
    </w:p>
    <w:p>
      <w:pPr>
        <w:pStyle w:val="Normal"/>
        <w:widowControl/>
        <w:spacing w:lineRule="exact" w:line="560"/>
        <w:ind w:firstLine="64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感受</w:t>
      </w:r>
    </w:p>
    <w:p>
      <w:pPr>
        <w:pStyle w:val="Normal"/>
        <w:widowControl/>
        <w:spacing w:lineRule="exact" w:line="560"/>
        <w:ind w:firstLine="48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参加这种形式的培训班，对于我来说是第一次，很难得也很新鲜，同时感到很有必要。由于平时工作忙，没有时间静下心来学习，进行知识更新。像这样集中时间学习，开阔了眼界，丰富了知识，看到了不足，思考了一些平时根本没有时间思考的问题。 </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崔砚青书记以“如何做一名优秀的处级干部”为题，从“五个方面”讲述了究竟怎样才能做一名优秀的处级领导干部，有理论，有实例，紧密结合学院实际展开论述，深入浅出、通俗易懂，其中尤以干部要加强学习提高境界这一内容对我印象深刻，崔书记从古代官员处理家庭琐事的角度入手，深入浅出地讲述了在现代社会中，我们应如何学会面对压力不断提高自身的心理素质，如何增强心理调适能力以适应深刻变革与飞速发展的现代社会，如何正确处理集体与个人的关系，如何处理手中的权利和个人以及亲朋好友利益之间的关系。听了之后心中豁然开朗，受益非浅，思想境界有了一定的提高。 </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回想起在接到通知要我参加这次培训班时，我还打退堂鼓，觉得自己年龄大了，经验也有了，学与不学也没有什么变化，学生本周五下午和周六上午第一次补课，周六还有毕业生返校，心里有点忐忑，有很多的事情等待处理，真的没有时间脱产学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天。就报着先去参加，到了之后就和人事处请假回学校处理杂事。</w:t>
      </w:r>
    </w:p>
    <w:p>
      <w:pPr>
        <w:pStyle w:val="Normal"/>
        <w:spacing w:lineRule="exact" w:line="560"/>
        <w:ind w:firstLine="640"/>
        <w:rPr/>
      </w:pPr>
      <w:r>
        <w:rPr>
          <w:rFonts w:ascii="仿宋_GB2312" w:hAnsi="仿宋_GB2312" w:eastAsia="仿宋_GB2312"/>
          <w:color w:val="000000"/>
          <w:kern w:val="0"/>
          <w:sz w:val="32"/>
          <w:szCs w:val="32"/>
        </w:rPr>
        <w:t>硬着头皮来到培训班参加了培训。听了</w:t>
      </w:r>
      <w:r>
        <w:rPr>
          <w:rFonts w:ascii="仿宋_GB2312" w:hAnsi="仿宋_GB2312" w:cs="宋体;SimSun" w:eastAsia="仿宋_GB2312"/>
          <w:kern w:val="0"/>
          <w:sz w:val="32"/>
          <w:szCs w:val="32"/>
        </w:rPr>
        <w:t>崔砚青书记“如何做一名优秀的处级干部”的报告，就使我产生了继续学习的欲望，接下来又听了中央党校党建部领导科学室刘炳香教授主讲的“构建和谐工作环境，提高以人为本氛围”、 中央党校党建部张希贤教授主讲的“加强新时期党的纯洁性建设”、 北京大学教育学院郭建如教授主讲的“高职院校的校企结合与组织转型”、 市委党校公共管理教研部曹颖副教授主讲的“党员领导干部要着力提高调查研究的能力和水平”、 国家行政学院刘志伟教授主讲的“领导干部执行力与领导艺术”等报告，又抽空翻看了人事处下发的《做最好的中层》、《官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的道德领导力》书籍中的部分内容，</w:t>
      </w:r>
      <w:r>
        <w:rPr>
          <w:rFonts w:ascii="仿宋_GB2312" w:hAnsi="仿宋_GB2312" w:eastAsia="仿宋_GB2312"/>
          <w:color w:val="000000"/>
          <w:kern w:val="0"/>
          <w:sz w:val="32"/>
          <w:szCs w:val="32"/>
        </w:rPr>
        <w:t xml:space="preserve">得到了很大的收获，学到了不少新知识，深感自己的不足。认识到再不加强学习，就不能适应现代社会的要求了。过去总以为能一心一意干好自己的本职工作就是个称职的好同志。我对自己也是这样要求的。通过学习认识到，仅仅如此是不够的，我虽然没有担任正职领导职务，但在机电工程学院我是个老同志，各方面都要给年轻同志做出表率。要尽力协助书记院长做好工作。既要做好分管的工作，更要关注全局。要加强团队意识，在集体中起到黏合剂的作用。在这些方面我都有欠缺之处。 </w:t>
      </w:r>
    </w:p>
    <w:p>
      <w:pPr>
        <w:pStyle w:val="Style14"/>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建议： </w:t>
      </w:r>
    </w:p>
    <w:p>
      <w:pPr>
        <w:pStyle w:val="Style1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 xml:space="preserve">学院进行第三次人事制度改革后，大家的工作都很忙，真是抽不出时间来进行系统的学习。学习与工作比起来，总觉得工作应当放在第一位。当两者发生冲突的时候，似乎学习就应让位。如何解决这一矛盾，我认为是一个认识问题。 </w:t>
      </w:r>
    </w:p>
    <w:p>
      <w:pPr>
        <w:pStyle w:val="Style14"/>
        <w:spacing w:lineRule="exact" w:line="560" w:before="0" w:after="0"/>
        <w:ind w:firstLine="640"/>
        <w:rPr/>
      </w:pPr>
      <w:r>
        <w:rPr>
          <w:rFonts w:ascii="楷体_GB2312" w:hAnsi="楷体_GB2312" w:eastAsia="楷体_GB2312"/>
          <w:sz w:val="32"/>
          <w:szCs w:val="32"/>
        </w:rPr>
        <w:t>首先，要提高对学习重要性的认识，学习不是可有可无，不是第二位的而是第一位的事情。</w:t>
      </w:r>
      <w:r>
        <w:rPr>
          <w:rFonts w:ascii="仿宋_GB2312" w:hAnsi="仿宋_GB2312" w:eastAsia="仿宋_GB2312"/>
          <w:sz w:val="32"/>
          <w:szCs w:val="32"/>
        </w:rPr>
        <w:t>俗话说：“磨刀不误砍柴功”。从客观上看，学习占用了工作时间好像影响了工作。但实质上从长远看，学习非但不会影响工作，反而可以提高工作质量和工作水平从而提高工作效率。这种有针对性的学习，是对我们的充电，使我们能跟上飞速发展的形势。如果长期不学习、不给自己充电，工作也会出现问题。这是辨证的关系。像这样好的培训内容，对于那些由于工作忙而未能参加学习的现任领导实在是一个损失。如果他们都能来听听该有多好，对他们今后工作的开展肯定会有极大的帮助。学习解决的是认识问题，思路对头，方向正确，才能尽快达到目标，否则事倍功半甚至走向反面。建议有关部门要加大对学习培训重要性的宣传力度，充分引起各级领导的重视。 抓好典型，不断营造学习氛围，创建学习型党组织和团队。</w:t>
      </w:r>
    </w:p>
    <w:p>
      <w:pPr>
        <w:pStyle w:val="Style14"/>
        <w:spacing w:lineRule="exact" w:line="560" w:before="0" w:after="0"/>
        <w:ind w:firstLine="640"/>
        <w:rPr/>
      </w:pPr>
      <w:r>
        <w:rPr>
          <w:rFonts w:ascii="楷体_GB2312" w:hAnsi="楷体_GB2312" w:eastAsia="楷体_GB2312"/>
          <w:sz w:val="32"/>
          <w:szCs w:val="32"/>
        </w:rPr>
        <w:t>其次，在制度上要给予保障。</w:t>
      </w:r>
      <w:r>
        <w:rPr>
          <w:rFonts w:ascii="仿宋_GB2312" w:hAnsi="仿宋_GB2312" w:eastAsia="仿宋_GB2312"/>
          <w:sz w:val="32"/>
          <w:szCs w:val="32"/>
        </w:rPr>
        <w:t xml:space="preserve">为了能够保证学习计划的顺利实施，建议做一些硬性规定，如每年必须参加一至二次的学习培训并要完成每次培训所规定的课时（可记考勤，这次如果没有严格的考勤制度，也许我也不能坚持下来，也就不会有这样大的收获了）。同时以此作为年终考核的一项重要指标。不能完成的，年终考核将受到影响。只有这样才能使大家重视起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PageNumber">
    <w:name w:val="Page Number"/>
    <w:basedOn w:val="Style13"/>
    <w:rPr/>
  </w:style>
  <w:style w:type="character" w:styleId="Wenzhang1">
    <w:name w:val="wenzhang1"/>
    <w:qFormat/>
    <w:rPr>
      <w:color w:val="000000"/>
      <w:sz w:val="24"/>
      <w:szCs w:val="24"/>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5:00Z</dcterms:created>
  <dc:creator>yfx</dc:creator>
  <dc:description/>
  <cp:keywords/>
  <dc:language>en-US</dc:language>
  <cp:lastModifiedBy>rsc</cp:lastModifiedBy>
  <dcterms:modified xsi:type="dcterms:W3CDTF">2012-05-18T01:36:00Z</dcterms:modified>
  <cp:revision>4</cp:revision>
  <dc:subject/>
  <dc:title>做有魅力的领导干部</dc:title>
</cp:coreProperties>
</file>