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ind w:firstLine="1428"/>
        <w:rPr/>
      </w:pPr>
      <w:r>
        <w:rPr>
          <w:b/>
          <w:color w:val="000000"/>
          <w:sz w:val="36"/>
          <w:szCs w:val="36"/>
        </w:rPr>
        <w:t>关于在我院基层党组织和党员中</w:t>
      </w:r>
    </w:p>
    <w:p>
      <w:pPr>
        <w:pStyle w:val="P0"/>
        <w:snapToGrid w:val="false"/>
        <w:spacing w:lineRule="exact" w:line="560" w:before="0" w:after="0"/>
        <w:ind w:firstLine="173"/>
        <w:rPr/>
      </w:pPr>
      <w:r>
        <w:rPr>
          <w:b/>
          <w:color w:val="000000"/>
          <w:sz w:val="36"/>
          <w:szCs w:val="36"/>
        </w:rPr>
        <w:t>深入开展</w:t>
      </w:r>
      <w:r>
        <w:rPr>
          <w:b/>
          <w:color w:val="000000"/>
          <w:sz w:val="36"/>
          <w:szCs w:val="36"/>
        </w:rPr>
        <w:t>“为民服务创先争优”</w:t>
      </w:r>
      <w:r>
        <w:rPr>
          <w:b/>
          <w:color w:val="000000"/>
          <w:sz w:val="36"/>
          <w:szCs w:val="36"/>
        </w:rPr>
        <w:t>活动的实施方案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党总支、各中层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深入贯彻落实胡锦涛总书记在庆祝中国共产党成立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周年大会上的重要讲话精神和市委深入开展创先争优活动领导小组《关于在全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窗口单位和服务行业深入开展“创服务</w:t>
      </w:r>
      <w:r>
        <w:rPr>
          <w:rFonts w:ascii="仿宋_GB2312" w:hAnsi="仿宋_GB2312" w:eastAsia="仿宋_GB2312"/>
          <w:color w:val="000000"/>
          <w:sz w:val="32"/>
          <w:szCs w:val="32"/>
        </w:rPr>
        <w:t>品牌、树党员形象”活动的指导意见》（京创先发</w:t>
      </w:r>
      <w:r>
        <w:rPr>
          <w:rFonts w:eastAsia="仿宋_GB2312" w:ascii="仿宋_GB2312" w:hAnsi="仿宋_GB2312"/>
          <w:color w:val="000000"/>
          <w:sz w:val="32"/>
          <w:szCs w:val="32"/>
        </w:rPr>
        <w:t>[2011]1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进一步落实和深化创先争优“领航工程”、“聚力工程”和“先锋工程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引导基层党组织和广大党员积极创建服务品牌，改进服务作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高服务效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彰显党员形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结合我院实际，制定在全院各基层党组织和党员中深入开展“为民服务创先争优”活动实施方案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落实市委深入开展创先争优活动领导小组、市委农工委、市委教工委的部署和要求，把“提高办学质量促发展、服务人民群众树形象”作为为民服务创先争优活动的主题，围绕提高办学质量的核心任务，以切实解决师生反映强烈的突出问题为重点，以提高师生满意度为标准，以开展“三亮、三比、三评”活动为抓手，贴近师生实际，创新活动载体，使学院各级党组织和广大党员进一步增强服务意识、改进服务作风、提升服务能力、提高服务效能，引导全体党员在全力推进学院“十二五”发展规划中创先进、争优秀，努力为建设中国特色世界城市做出更大贡献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目标任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4"/>
        <w:outlineLvl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入开展“为民服务创先争优”活动，是整个创先争优活动的重要组成部分，是学院当前和今后一个时期创先争优的重点工作。通过活动，努力实现育人意识明显增强、难点问题明显突破、改革力度明显加大、作风建设明显加强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树立党组织和党员的良好形象，</w:t>
      </w:r>
      <w:r>
        <w:rPr>
          <w:rFonts w:ascii="仿宋_GB2312" w:hAnsi="仿宋_GB2312" w:eastAsia="仿宋_GB2312"/>
          <w:color w:val="000000"/>
          <w:sz w:val="32"/>
          <w:szCs w:val="32"/>
        </w:rPr>
        <w:t>让广大人民群众切身感受到创先争优带来的新变化新气象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一步提高师生群众的满意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　一是增强育人意识。</w:t>
      </w:r>
      <w:r>
        <w:rPr>
          <w:rFonts w:ascii="仿宋_GB2312" w:hAnsi="仿宋_GB2312" w:eastAsia="仿宋_GB2312"/>
          <w:color w:val="000000"/>
          <w:sz w:val="32"/>
          <w:szCs w:val="32"/>
        </w:rPr>
        <w:t>广大党员要</w:t>
      </w:r>
      <w:r>
        <w:rPr>
          <w:rFonts w:ascii="仿宋_GB2312" w:hAnsi="仿宋_GB2312" w:eastAsia="仿宋_GB2312"/>
          <w:color w:val="000000"/>
          <w:sz w:val="32"/>
          <w:szCs w:val="32"/>
        </w:rPr>
        <w:t>不断增强育人意识，</w:t>
      </w:r>
      <w:r>
        <w:rPr>
          <w:rFonts w:ascii="仿宋_GB2312" w:hAnsi="仿宋_GB2312" w:eastAsia="仿宋_GB2312"/>
          <w:color w:val="000000"/>
          <w:sz w:val="32"/>
          <w:szCs w:val="32"/>
        </w:rPr>
        <w:t>把促进学生健康成长作为一切工作的出发点和落脚点，把教书育人、管理育人、服务育人作为自觉行动，尊重教育规律和学生身心发展规律，关心每个学生，促进每个学生主动地、生动活泼地发展，为每个学生提供合适的教育。要坚持育人为本、德育为先、能力为重、全面发展，着力提升教育教学质量，着力提高学生服务国家服务人民的社会责任感、勇于探索的创新精神和善于解决问题的实践能力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是突破难点问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党组织和广大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全心全意为师生服务作为创先争优的出发点和落脚点，</w:t>
      </w:r>
      <w:r>
        <w:rPr>
          <w:rFonts w:ascii="仿宋_GB2312" w:hAnsi="仿宋_GB2312" w:eastAsia="仿宋_GB2312"/>
          <w:color w:val="000000"/>
          <w:sz w:val="32"/>
          <w:szCs w:val="32"/>
        </w:rPr>
        <w:t>广大党员干部要认真倾听师生意见，把解决师生反映强烈的突出问题，从学生学习、生活、就业和教师开展教学等方面存在的实际困难作为活动的着力点，增强为民服务的针对性、实效性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是提高办学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党组织和广大党员要充分发挥积极作用，积极投身教育部提出的职业教育办学模式、人才培养、科研和社会服务改革，在实践中大胆探索，创新教育模式和教育方法，进一步提高学院办学质量，</w:t>
      </w:r>
      <w:r>
        <w:rPr>
          <w:rFonts w:ascii="仿宋_GB2312" w:hAnsi="仿宋_GB2312" w:eastAsia="仿宋_GB2312"/>
          <w:color w:val="000000"/>
          <w:sz w:val="32"/>
          <w:szCs w:val="32"/>
        </w:rPr>
        <w:t>增强发展动力</w:t>
      </w:r>
      <w:r>
        <w:rPr>
          <w:rFonts w:ascii="仿宋_GB2312" w:hAnsi="仿宋_GB2312" w:eastAsia="仿宋_GB2312"/>
          <w:color w:val="000000"/>
          <w:sz w:val="32"/>
          <w:szCs w:val="32"/>
        </w:rPr>
        <w:t>，为广大学生不断提供优质教育，形成教学特色和办学风格，办人民满意的高等教育，为增强职业教育吸引力贡献力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6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是加强作风建设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师德师风建设，加强学风校风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推动良好学风建设，形成良好学术环境和育人环境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牢固树立群众观点，坚持以人为本的办学理念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强化宗旨意识，切实转变工作作风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转变领导干部和管理、服务人员工作作风，</w:t>
      </w:r>
      <w:r>
        <w:rPr>
          <w:rFonts w:ascii="仿宋_GB2312" w:hAnsi="仿宋_GB2312" w:eastAsia="仿宋_GB2312"/>
          <w:color w:val="000000"/>
          <w:sz w:val="32"/>
          <w:szCs w:val="32"/>
        </w:rPr>
        <w:t>要努力提高服务效能，提高决策水平、服务水平和执行力，为师生群众提供优质高效便捷的服务，扎扎实实为群众办实事、做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事，让群众真正感受到创先争优活动带来的新变化、新气象。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　  三、活动载体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按照 “为民服务创先争优”活动的目标任务，围绕“提高办学质量促发展、服务人民群众树形象”的主题，按照先进基层党组织“五个好”、优秀共产党员“五带头”的基本要求，广泛开展“三亮三比三评”活动，不断丰富和创新活动载体，推动各级党组织和广大党员紧紧围绕中心工作创建先进、争当优秀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普遍开展亮标准、亮身份、亮承诺活动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亮标准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单位和部门要通过网络、公示栏、办事指南等多种形式公开有关制度规定、服务内容、办事流程、办结时限、办理结果，公示服务标准。要积极推广“一站式”服务、网络服务、首问负责等做法，建立健全监督问责制度，不断提高服务质量。　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亮身份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过设立党员示范岗、党员先锋岗、党员责任区、佩戴党徽、党员服务卡、挂牌上岗等方式，亮出党员身份，亮明岗位职责，强化自我约束，增强党员的荣誉感和责任感，展示党员形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亮承诺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层党组织和广大党员要围绕服务师生、服务基层这个重点，围绕让组织放心，让群众满意这个目标，结合岗位职责、工作目标和服务举措结合工作任务、服务内容，进一步完善公开承诺内容，利用宣传栏、橱窗展板、网络、办公桌台签、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向师生员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出公开承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做到“一个党员践行一个服务师生群众的承诺”，自觉接受师生员工的监督和检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普遍开展比技能、比作风、比业绩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以民生为重、服务为先的导向，全院广泛开展 “三比”活动，引导广大党员比技能、比作风、比业绩，在各个岗位上争创群众满意窗口、优质服务品牌、优质服务标兵，促进服务能力和服务水平全面提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比技能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党员结合业务特点，开展岗位练兵、教学竞赛、技术比武等活动，掀起学业务、比技能热潮，提升队伍业务能力和水平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比作风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过开展严格工作纪律、提高办事效率和质量等作风纪律整顿活动，着力解决作风中存在的突出问题，弘扬高度负责的精神、刻苦钻研的劲头、埋头苦干的作风，不断优化队伍形象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比业绩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业务特点和岗位职责，找准服务群众切入点和着力点，广泛开展为民服务，积极帮助群众解决实际困难，以“一流作风、一流业绩”取信于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普遍开展群众评议、党员互评、领导点评活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群众评议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过采取召开座谈会、发放调查问卷、设置意见箱、网上投票等方式，接受师生和服务对象评估，及时掌握师生意见，整改存在的问题。注意做好群众意见的收集和反馈工作，及时整改不足，以实际成效取信于民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党员互评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级党组织和广大党员要结合岗位职责和承诺内容，利用组织生活会等形式开展互学互评，查找不足、不断改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领导点评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员领导干部经常深入实际、深入基层、深入群众，在各自创先争优活动联系点开展点评，肯定成绩、指出问题，提出改进意见并督促整改落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创先争优活动第三阶段要</w:t>
      </w:r>
      <w:r>
        <w:rPr>
          <w:rFonts w:ascii="仿宋_GB2312" w:hAnsi="仿宋_GB2312" w:cs="ˎ̥;Times New Roman" w:eastAsia="仿宋_GB2312"/>
          <w:sz w:val="32"/>
          <w:szCs w:val="32"/>
        </w:rPr>
        <w:t>围绕活动主题，</w:t>
      </w:r>
      <w:r>
        <w:rPr>
          <w:rFonts w:ascii="仿宋_GB2312" w:hAnsi="仿宋_GB2312" w:eastAsia="仿宋_GB2312"/>
          <w:sz w:val="32"/>
          <w:szCs w:val="32"/>
        </w:rPr>
        <w:t>以广泛开展“三亮、三比、三评”活动为抓手，集中开展一次“亮身份、比技能、办实事、创典型”六个一主题实践活动，具体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下活动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）开展一次深入联系基层活动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深入一个班级、宿舍和基层单位，采取召开座谈会、见面会、恳谈会的形式，了解情况，体察民情，广泛听取师生意见建议，作为为民服务，找准改进工作的切入点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开展干部、教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班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学生宿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工作，要深入班级，走进宿舍，了解学生思想动态，关爱学生健康成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密切师生关系，增进师生友谊，把教书育人融入学生健康成长全过程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继续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员干部教师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贫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困难党员群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对帮扶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一户困难党员户、困难学生家庭，结成帮扶对子，解决他们生产生活中的困难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切实解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贫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在学习上、生活上和思想的困难和问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四是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定期走访慰问困难党员</w:t>
      </w:r>
      <w:r>
        <w:rPr>
          <w:rFonts w:ascii="仿宋_GB2312" w:hAnsi="仿宋_GB2312" w:eastAsia="仿宋_GB2312"/>
          <w:sz w:val="32"/>
          <w:szCs w:val="32"/>
        </w:rPr>
        <w:t>和困难学生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他们切身感受到党组织的关怀和温暖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开展做出一条务实承诺活动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征求</w:t>
      </w:r>
      <w:r>
        <w:rPr>
          <w:rFonts w:ascii="仿宋_GB2312" w:hAnsi="仿宋_GB2312" w:eastAsia="仿宋_GB2312"/>
          <w:sz w:val="32"/>
          <w:szCs w:val="32"/>
        </w:rPr>
        <w:t>基层意见建议基础上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深入查找自身在服务设施、服务流程、服务效能等方面存在的问题和不足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初公开承诺进行修改完善，</w:t>
      </w:r>
      <w:r>
        <w:rPr>
          <w:rFonts w:ascii="仿宋_GB2312" w:hAnsi="仿宋_GB2312" w:eastAsia="仿宋_GB2312"/>
          <w:sz w:val="32"/>
          <w:szCs w:val="32"/>
        </w:rPr>
        <w:t>在履行党员义务、服务人民群众、推进本职工作等方面做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新一轮</w:t>
      </w:r>
      <w:r>
        <w:rPr>
          <w:rFonts w:ascii="仿宋_GB2312" w:hAnsi="仿宋_GB2312" w:eastAsia="仿宋_GB2312"/>
          <w:sz w:val="32"/>
          <w:szCs w:val="32"/>
        </w:rPr>
        <w:t>务实承诺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将承诺通过多种形式向群众公开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认真践行承诺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觉接受监督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）开展创建一批示范典型活动。</w:t>
      </w:r>
      <w:r>
        <w:rPr>
          <w:rFonts w:ascii="仿宋_GB2312" w:hAnsi="仿宋_GB2312" w:eastAsia="仿宋_GB2312"/>
          <w:sz w:val="32"/>
          <w:szCs w:val="32"/>
        </w:rPr>
        <w:t>通过培育和树立一批“十佳技术能手、十佳服务标兵、十佳服务品牌和服务窗口”典型个人或组织，</w:t>
      </w:r>
      <w:r>
        <w:rPr>
          <w:rFonts w:ascii="仿宋_GB2312" w:hAnsi="仿宋_GB2312" w:eastAsia="仿宋_GB2312"/>
          <w:sz w:val="32"/>
          <w:szCs w:val="32"/>
        </w:rPr>
        <w:t>充分发挥各类先进典型的示范带动作用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争当岗位能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单位结合党员岗位职责和业务内容，开展业务学习、岗位练兵、技能比武、经验交流，不断提高业务能力，</w:t>
      </w:r>
      <w:r>
        <w:rPr>
          <w:rFonts w:ascii="仿宋_GB2312" w:hAnsi="仿宋_GB2312" w:eastAsia="仿宋_GB2312"/>
          <w:sz w:val="32"/>
          <w:szCs w:val="32"/>
        </w:rPr>
        <w:t>切实提高党员能力和素质，立足本职比奉献、创佳绩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 xml:space="preserve">争当服务标兵。开展文明服务、微笑服务、廉洁服务、优质服务竞赛，改善服务态度，改进工作作风，争当服务标兵。 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eastAsia="仿宋_GB2312"/>
          <w:sz w:val="32"/>
          <w:szCs w:val="32"/>
        </w:rPr>
        <w:t>优质服务窗口和优质服务品牌。</w:t>
      </w:r>
      <w:r>
        <w:rPr>
          <w:rFonts w:ascii="仿宋_GB2312" w:hAnsi="仿宋_GB2312" w:eastAsia="仿宋_GB2312"/>
          <w:sz w:val="32"/>
          <w:szCs w:val="32"/>
        </w:rPr>
        <w:t>积极推行阳光服务、规范服务、高效服务，进一步强化日常监督和目标考核，将制度和措施落实到具体工作中去，争创群众满意的窗口单位和服务行业。充分利用“党员示范岗”等服务品牌，形成能够体现时代特色、业务特色的服务品牌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）开展一次党员评议活动。</w:t>
      </w:r>
      <w:r>
        <w:rPr>
          <w:rFonts w:ascii="仿宋_GB2312" w:hAnsi="仿宋_GB2312" w:eastAsia="仿宋_GB2312"/>
          <w:sz w:val="32"/>
          <w:szCs w:val="32"/>
        </w:rPr>
        <w:t>今年年底前以党支部为单位，以“发扬密切联系群众优良作风加强党员作风建设”为主题召开一次专题组织生活会，组织党员开展一次评议活动。各党支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华文仿宋" w:eastAsia="仿宋_GB2312"/>
          <w:sz w:val="32"/>
          <w:szCs w:val="32"/>
        </w:rPr>
        <w:t>针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员个人的公开承诺，结合工作业绩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召开座谈会、发放征求意见表、开通电子邮箱等方式，接受群众评价，及时做出意见反馈，认真整改存在问题。利用年度工作考核、民主生活会等形式开展自评、党员互评，寻找差距和不足，不断改进和提高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通过群众评议、党员互评</w:t>
      </w:r>
      <w:r>
        <w:rPr>
          <w:rFonts w:ascii="仿宋_GB2312" w:hAnsi="仿宋_GB2312" w:cs="华文仿宋" w:eastAsia="仿宋_GB2312"/>
          <w:sz w:val="32"/>
          <w:szCs w:val="32"/>
        </w:rPr>
        <w:t>肯定成绩，查找党员在作风建设方面存在的不足，明确努力方向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（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）开展一次领导点评活动。</w:t>
      </w:r>
      <w:r>
        <w:rPr>
          <w:rFonts w:ascii="仿宋_GB2312" w:hAnsi="仿宋_GB2312" w:cs="华文仿宋" w:eastAsia="仿宋_GB2312"/>
          <w:sz w:val="32"/>
          <w:szCs w:val="32"/>
        </w:rPr>
        <w:t>党员领导干部要利用下基层、参加民主生活会、组织生活会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行调查研究、</w:t>
      </w:r>
      <w:r>
        <w:rPr>
          <w:rFonts w:ascii="仿宋_GB2312" w:hAnsi="仿宋_GB2312" w:cs="华文仿宋" w:eastAsia="仿宋_GB2312"/>
          <w:sz w:val="32"/>
          <w:szCs w:val="32"/>
        </w:rPr>
        <w:t>年终总结考核等有利时机开展集中点评，实事求是的肯定成绩，指出存在的问题，提出改进意见，指出努力方向，确保点评工作出实效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今年年底前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上半年分别进行一次点评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）开展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办一件实事活动。一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本职岗位，</w:t>
      </w:r>
      <w:r>
        <w:rPr>
          <w:rFonts w:ascii="仿宋_GB2312" w:hAnsi="仿宋_GB2312" w:eastAsia="仿宋_GB2312"/>
          <w:sz w:val="32"/>
          <w:szCs w:val="32"/>
        </w:rPr>
        <w:t>针对师生急需</w:t>
      </w:r>
      <w:r>
        <w:rPr>
          <w:rFonts w:ascii="仿宋_GB2312" w:hAnsi="仿宋_GB2312" w:cs="华文仿宋" w:eastAsia="仿宋_GB2312"/>
          <w:sz w:val="32"/>
          <w:szCs w:val="32"/>
        </w:rPr>
        <w:t>解决和关心的问题办一件实事。</w:t>
      </w:r>
      <w:r>
        <w:rPr>
          <w:rFonts w:ascii="仿宋_GB2312" w:hAnsi="仿宋_GB2312" w:cs="华文仿宋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参加一次</w:t>
      </w:r>
      <w:r>
        <w:rPr>
          <w:rFonts w:ascii="仿宋_GB2312" w:hAnsi="仿宋_GB2312" w:eastAsia="仿宋_GB2312"/>
          <w:sz w:val="32"/>
          <w:szCs w:val="32"/>
        </w:rPr>
        <w:t>送温暖、献爱心、便民服务等志愿公益活动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积极</w:t>
      </w:r>
      <w:r>
        <w:rPr>
          <w:rFonts w:ascii="仿宋_GB2312" w:hAnsi="仿宋_GB2312" w:eastAsia="仿宋_GB2312"/>
          <w:bCs/>
          <w:sz w:val="32"/>
          <w:szCs w:val="32"/>
        </w:rPr>
        <w:t>发挥自身优势，大力推进产学研合作，</w:t>
      </w:r>
      <w:r>
        <w:rPr>
          <w:rFonts w:ascii="仿宋_GB2312" w:hAnsi="仿宋_GB2312" w:eastAsia="仿宋_GB2312"/>
          <w:bCs/>
          <w:sz w:val="32"/>
          <w:szCs w:val="32"/>
        </w:rPr>
        <w:t>组</w:t>
      </w:r>
      <w:r>
        <w:rPr>
          <w:rFonts w:ascii="仿宋_GB2312" w:hAnsi="仿宋_GB2312" w:eastAsia="仿宋_GB2312"/>
          <w:bCs/>
          <w:sz w:val="32"/>
          <w:szCs w:val="32"/>
        </w:rPr>
        <w:t>织开展“送科技下乡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促农民增收”等活动，推介科研成果，主动支持、参与和服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首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济社会发展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方法步骤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三阶段将集中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为民服务创先争优”活动主要分为三个阶段进行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动员部署阶段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下旬）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单位要根据党委的统一部署和工作，结合本单位实际制定具体工作方案，并在本单位党员中认真开展一次“提高办学质量促发展、服务师生群众树形象”活动的动员部署，广泛深入地进行思想发动，确保所有党员参与到活动中来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。       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集中推进阶段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通过搭建多种活动平台，组织广大党员围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活动主题，广泛开展“三亮三比三评”活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创建优质服务品牌，争创一流工作业绩，掀起“为民服务创先争优”活动的热潮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总结完善阶段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系统总结回顾活动开展情况，进一步完善推动活动深入开展的措施办法，把活动中行之有效的做法转化为制度，形成为民服务的长效机制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通过设置意见箱、组织群众进行满意度测评、召开活动情况汇报会等方式，检查活动成效，接受师生群众的评价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组织领导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深入开展“为民服务创先争优”活动是整个创先争优活动的重要组成部分。各党总支和单位要高度重视，加强领导，精心组织，确保“为民服务创先争优”活动各项任务落到实处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一是强化目标责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各基层党组织要紧密结合实际工作，明确领导责任。要根据自身特点，结合中心工作，制定活动方案，明确目标责任，健全完善相关制度，建立“为民服务创先争优”的长效机制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保活动取得实效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二是加强分类指导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基层党组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结合实际情况和党员的岗位特点，分别提出活动的具体要求，分层分类进行指导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增强活动的感染力和吸引力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三是坚持党群共建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坚持党内带党外、党员带群众，共同推进“为民服务创先争优”活动。注意发挥工会、共青团的优势和作用，充分调动广大师生员工、团员、妇女的积极性，共同参与、齐争共创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四是注重宣传引导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充分尊重群众首创精神，注意总结和推广开展活动的好做法、好经验，大力宣传为民服务的先进典型和突出成效，充分调动广大党员和教师立足本职岗位改进服务作风、争创一流业绩的积极性、主动性和创造性，努力营造学习先进、崇尚先进、争当先进的良好氛围，使“为民服务创先争优活动”成为党员群众的自觉行动。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643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465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465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北京农业职业学院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3839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深入开展创先争优活动领导小组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479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pBdr>
          <w:bottom w:val="dashed" w:sz="6" w:space="31" w:color="DDDDDD"/>
        </w:pBdr>
        <w:spacing w:lineRule="exact" w:line="560"/>
        <w:ind w:firstLine="465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7:00Z</dcterms:created>
  <dc:creator>fz</dc:creator>
  <dc:description/>
  <cp:keywords/>
  <dc:language>en-US</dc:language>
  <cp:lastModifiedBy>微软用户</cp:lastModifiedBy>
  <cp:lastPrinted>2011-11-30T08:54:00Z</cp:lastPrinted>
  <dcterms:modified xsi:type="dcterms:W3CDTF">2011-12-02T02:53:00Z</dcterms:modified>
  <cp:revision>6</cp:revision>
  <dc:subject/>
  <dc:title>关于在全院深入开展</dc:title>
</cp:coreProperties>
</file>