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宋体" w:cs="" w:asciiTheme="minorHAnsi" w:cstheme="minorBidi" w:eastAsiaTheme="minorEastAsia" w:hAnsiTheme="minorHAnsi"/>
          <w:sz w:val="24"/>
        </w:rPr>
      </w:pPr>
      <w:r>
        <w:rPr>
          <w:rFonts w:ascii="Calibri" w:hAnsi="Calibri" w:cs="" w:asciiTheme="minorHAnsi" w:cstheme="minorBidi" w:hAnsiTheme="minorHAnsi"/>
          <w:sz w:val="24"/>
        </w:rPr>
        <w:t>附表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北京农业职业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年“神州祥升杯”信息化教学设计大赛获奖名单</w:t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055"/>
        <w:gridCol w:w="1336"/>
        <w:gridCol w:w="1275"/>
        <w:gridCol w:w="1990"/>
        <w:gridCol w:w="2687"/>
      </w:tblGrid>
      <w:tr>
        <w:trPr>
          <w:tblHeader w:val="true"/>
          <w:trHeight w:val="6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团队（个人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参赛作品主题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文化基础课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北苑校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晓佳、马杰、闫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Dining in the restaurant(</w:t>
            </w:r>
            <w:r>
              <w:rPr>
                <w:rFonts w:eastAsia="仿宋"/>
                <w:color w:val="000000"/>
                <w:kern w:val="0"/>
                <w:sz w:val="24"/>
              </w:rPr>
              <w:t>餐厅用餐）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园艺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高琼、刘旭富、苏晓敬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美在方寸之间——花盒的设计与制作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二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清河校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火花塞故障检测与维修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三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现代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林月、王琪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桑画佳节——开幕式设计与策划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文化基础课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北苑校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茂、卢雪、王东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正弦型函数图像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文化基础课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马波、姜华、强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羽毛球发球技术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牧医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胡平、张凡建、关文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物静脉输液技术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食生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小飞、黄广学、柳青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高血脂人群一周营养食谱编制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二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曹旻罡、张文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双绞线及制作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二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水建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佳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投标策略和技巧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三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财金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梁瑞智、梁鹏、孙晓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资薪金所得的个人所得税计算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文化基础课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北苑校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秀、邢培培、张云苓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高分子化合物的合成方法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文化基础课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北苑校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叶辉燕、郭岚宁、武芳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《鸿门宴》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文化基础课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刘紫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Wedding Floral Design </w:t>
            </w:r>
            <w:r>
              <w:rPr>
                <w:rFonts w:eastAsia="仿宋"/>
                <w:color w:val="000000"/>
                <w:kern w:val="0"/>
                <w:sz w:val="24"/>
              </w:rPr>
              <w:t>（婚礼花艺设计）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牧医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蔡泽川、孙健、白欣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动物心血管系统检查之心脏的听诊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园艺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陈博、夏振平、于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庭院植物造景设计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园艺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郑志勇、左利娟、高照全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"</w:t>
            </w:r>
            <w:r>
              <w:rPr>
                <w:rFonts w:eastAsia="仿宋"/>
                <w:color w:val="000000"/>
                <w:kern w:val="0"/>
                <w:sz w:val="24"/>
              </w:rPr>
              <w:t>一花一世界</w:t>
            </w:r>
            <w:r>
              <w:rPr>
                <w:rFonts w:eastAsia="仿宋"/>
                <w:color w:val="000000"/>
                <w:kern w:val="0"/>
                <w:sz w:val="24"/>
              </w:rPr>
              <w:t>"——</w:t>
            </w:r>
            <w:r>
              <w:rPr>
                <w:rFonts w:eastAsia="仿宋"/>
                <w:color w:val="000000"/>
                <w:kern w:val="0"/>
                <w:sz w:val="24"/>
              </w:rPr>
              <w:t>中国传统瓶花制作</w:t>
            </w:r>
          </w:p>
        </w:tc>
      </w:tr>
      <w:tr>
        <w:trPr>
          <w:trHeight w:val="6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园艺系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海娇、邹原东、王晓梅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种子水分测定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二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黄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一维数组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二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清河校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徐迪娟、杨学坤、胡瑶玫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无土栽培阳台设备改造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三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财金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秀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事起诉状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三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薛晓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产品微商城的机器人培训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纪念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文化基础课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宋运晶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高锰酸钾标准溶液的标定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文化基础课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清河校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傅瑞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中国古代科举制度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文化基础课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跃扬、吴明谦、吴国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继承和弘扬良好家风践行社会主义核心价值观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牧医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曹允、马建民、王黎霞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小药片 大工艺”——片剂的生产工艺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牧医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晓远、李璟、何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麻醉前检查与评估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园艺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姜嫄、段彦丽、迟全元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物防治——天敌昆虫的应用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食生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晓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PCR</w:t>
            </w:r>
            <w:r>
              <w:rPr>
                <w:rFonts w:eastAsia="仿宋"/>
                <w:color w:val="000000"/>
                <w:kern w:val="0"/>
                <w:sz w:val="24"/>
              </w:rPr>
              <w:t>方法检测玉米转基因成分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一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食生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李凌燕、王伟青、杨新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细胞融合技术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二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水建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何晓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程识图的基本知识与</w:t>
            </w:r>
            <w:r>
              <w:rPr>
                <w:rFonts w:eastAsia="仿宋"/>
                <w:color w:val="000000"/>
                <w:kern w:val="0"/>
                <w:sz w:val="24"/>
              </w:rPr>
              <w:t>AutoCAD</w:t>
            </w:r>
            <w:r>
              <w:rPr>
                <w:rFonts w:eastAsia="仿宋"/>
                <w:color w:val="000000"/>
                <w:kern w:val="0"/>
                <w:sz w:val="24"/>
              </w:rPr>
              <w:t>软件再工程领与的运用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二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水建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高红孝、张昊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招标公告的编制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二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清河校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杨佳慧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汽车起重机支腿的液压回路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三组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关晓飞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提高企业所有者权益的方法</w:t>
            </w:r>
          </w:p>
        </w:tc>
      </w:tr>
      <w:tr>
        <w:trPr>
          <w:trHeight w:val="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三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财金系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韩媛媛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身保险规划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e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4e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a4e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fa4e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a4e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rsid w:val="001a1940"/>
    <w:pPr>
      <w:ind w:firstLine="420"/>
    </w:pPr>
    <w:rPr>
      <w:rFonts w:ascii="等线" w:hAnsi="等线" w:eastAsia="等线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2:00Z</dcterms:created>
  <dc:creator>Administrator</dc:creator>
  <dc:description/>
  <dc:language>en-US</dc:language>
  <cp:lastModifiedBy>wxm</cp:lastModifiedBy>
  <dcterms:modified xsi:type="dcterms:W3CDTF">2018-06-11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