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农业职业学院人才培养方案调整审批表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系（部）：　　　　　　　　　　　　申请日期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185"/>
      </w:tblGrid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整的理由和论证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业主任签字：　　　　　　　　年　　月　　日</w:t>
            </w:r>
          </w:p>
        </w:tc>
      </w:tr>
      <w:tr>
        <w:trPr>
          <w:trHeight w:val="13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系（部）主任签字：　　　　　　年　　月　　日</w:t>
            </w:r>
          </w:p>
        </w:tc>
      </w:tr>
      <w:tr>
        <w:trPr>
          <w:trHeight w:val="18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教务处处长签字：　　　　　　　年　　月　　日</w:t>
            </w:r>
          </w:p>
        </w:tc>
      </w:tr>
      <w:tr>
        <w:trPr>
          <w:trHeight w:val="9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主管院长签字：　　　　　　　　年　　月　　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至少一式三份，教务处留存一份，有关系（部）、专业各留存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6:00Z</dcterms:created>
  <dc:creator>zhangmq</dc:creator>
  <dc:description/>
  <cp:keywords/>
  <dc:language>en-US</dc:language>
  <cp:lastModifiedBy>微软用户</cp:lastModifiedBy>
  <dcterms:modified xsi:type="dcterms:W3CDTF">2019-01-15T02:47:00Z</dcterms:modified>
  <cp:revision>2</cp:revision>
  <dc:subject/>
  <dc:title>北京农业职业学院教学计划调整审批表</dc:title>
</cp:coreProperties>
</file>